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val="en-CA"/>
        </w:rPr>
      </w:pPr>
      <w:r>
        <w:rPr>
          <w:rFonts w:eastAsia="Times New Roman" w:cs="Times New Roman"/>
          <w:sz w:val="56"/>
          <w:szCs w:val="56"/>
          <w:u w:val="single"/>
          <w:lang w:val="en-CA"/>
        </w:rPr>
        <w:t>THE TECHNOSEXUALITY, PYGMALIONIST, &amp; MIND CONTROL FETISH FAQ V3.0</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i/>
          <w:i/>
          <w:iCs/>
          <w:sz w:val="24"/>
          <w:szCs w:val="24"/>
          <w:lang w:val="en-CA"/>
        </w:rPr>
      </w:pPr>
      <w:r>
        <w:rPr>
          <w:rFonts w:eastAsia="Times New Roman" w:cs="Times New Roman"/>
          <w:i/>
          <w:iCs/>
          <w:sz w:val="24"/>
          <w:szCs w:val="24"/>
          <w:lang w:val="en-CA"/>
        </w:rPr>
        <w:t>by Edward Gore, or WinterRose</w:t>
      </w:r>
    </w:p>
    <w:p>
      <w:pPr>
        <w:pStyle w:val="Normal"/>
        <w:jc w:val="center"/>
        <w:rPr>
          <w:rFonts w:ascii="Times New Roman" w:hAnsi="Times New Roman" w:eastAsia="Times New Roman" w:cs="Times New Roman"/>
          <w:i/>
          <w:i/>
          <w:iCs/>
          <w:sz w:val="32"/>
          <w:szCs w:val="32"/>
          <w:lang w:val="en-CA"/>
        </w:rPr>
      </w:pPr>
      <w:r>
        <w:rPr>
          <w:rFonts w:eastAsia="Times New Roman" w:cs="Times New Roman"/>
          <w:i/>
          <w:iCs/>
          <w:sz w:val="24"/>
          <w:szCs w:val="24"/>
          <w:lang w:val="en-CA"/>
        </w:rPr>
        <w:t>as you prefer...</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0.1 - Forward, Copyright &amp; Disclaimer</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u w:val="single"/>
          <w:lang w:val="en-CA"/>
        </w:rPr>
      </w:pPr>
      <w:r>
        <w:rPr>
          <w:rFonts w:eastAsia="Times New Roman" w:cs="Times New Roman"/>
          <w:b/>
          <w:bCs/>
          <w:i/>
          <w:iCs/>
          <w:sz w:val="32"/>
          <w:szCs w:val="32"/>
          <w:u w:val="single"/>
          <w:lang w:val="en-CA"/>
        </w:rPr>
        <w:t>1.  TECHNOSEXUALITY</w:t>
      </w:r>
    </w:p>
    <w:p>
      <w:pPr>
        <w:pStyle w:val="Normal"/>
        <w:rPr>
          <w:rFonts w:ascii="Times New Roman" w:hAnsi="Times New Roman" w:eastAsia="Times New Roman" w:cs="Times New Roman"/>
          <w:i/>
          <w:i/>
          <w:iCs/>
          <w:sz w:val="32"/>
          <w:szCs w:val="32"/>
          <w:u w:val="single"/>
          <w:lang w:val="en-CA"/>
        </w:rPr>
      </w:pPr>
      <w:r>
        <w:rPr>
          <w:rFonts w:eastAsia="Times New Roman" w:cs="Times New Roman"/>
          <w:i/>
          <w:iCs/>
          <w:sz w:val="32"/>
          <w:szCs w:val="32"/>
          <w:u w:val="single"/>
          <w:lang w:val="en-CA"/>
        </w:rPr>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0 - What is Technosexualit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1 - Okay then, what is A.S.F.R?</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2 - So is this a new thing?</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3 - Wait, wait, wait.  You want to have sex with a Robot???</w:t>
      </w:r>
    </w:p>
    <w:p>
      <w:pPr>
        <w:pStyle w:val="Normal"/>
        <w:rPr>
          <w:rFonts w:ascii="Times New Roman" w:hAnsi="Times New Roman" w:eastAsia="Times New Roman" w:cs="Times New Roman"/>
          <w:sz w:val="28"/>
          <w:szCs w:val="28"/>
          <w:u w:val="single"/>
          <w:lang w:val="en-CA"/>
        </w:rPr>
      </w:pPr>
      <w:r>
        <w:rPr>
          <w:rFonts w:eastAsia="Times New Roman" w:cs="Times New Roman"/>
          <w:i/>
          <w:iCs/>
          <w:sz w:val="32"/>
          <w:szCs w:val="32"/>
          <w:lang w:val="en-CA"/>
        </w:rPr>
        <w:t>1.4 - So how does this relate to Pygmalionism or Mind Control?</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5 - So what should I look for in a good Technosexual Fantas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b/>
        <w:t>a.  START-UP/SHUT DOWN</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b/>
        <w:t>b.  VOICE</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b/>
        <w:t>c.  MENTAL STATE</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b/>
        <w:t>d.  MOTION &amp; IMMOBILIT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b/>
        <w:t>e.  MALFUNCTION</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b/>
        <w:t>f.  APPEARANCE</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6 - So who's in charge here anywa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7 - So, level with me.  Are there women actually into thi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8 - So what media can I find some of this stuff in?</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9 - Alright, sounds good!  Where are these people anywa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1.95 - The Future.</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u w:val="single"/>
          <w:lang w:val="en-CA"/>
        </w:rPr>
      </w:pPr>
      <w:r>
        <w:rPr>
          <w:rFonts w:eastAsia="Times New Roman" w:cs="Times New Roman"/>
          <w:b/>
          <w:bCs/>
          <w:i/>
          <w:iCs/>
          <w:sz w:val="32"/>
          <w:szCs w:val="32"/>
          <w:u w:val="single"/>
          <w:lang w:val="en-CA"/>
        </w:rPr>
        <w:t>2.  DOLLERS</w:t>
      </w:r>
    </w:p>
    <w:p>
      <w:pPr>
        <w:pStyle w:val="Normal"/>
        <w:rPr>
          <w:rFonts w:ascii="Times New Roman" w:hAnsi="Times New Roman" w:eastAsia="Times New Roman" w:cs="Times New Roman"/>
          <w:i/>
          <w:i/>
          <w:iCs/>
          <w:sz w:val="32"/>
          <w:szCs w:val="32"/>
          <w:u w:val="single"/>
          <w:lang w:val="en-CA"/>
        </w:rPr>
      </w:pPr>
      <w:r>
        <w:rPr>
          <w:rFonts w:eastAsia="Times New Roman" w:cs="Times New Roman"/>
          <w:i/>
          <w:iCs/>
          <w:sz w:val="32"/>
          <w:szCs w:val="32"/>
          <w:u w:val="single"/>
          <w:lang w:val="en-CA"/>
        </w:rPr>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2.0 - What's this about Toys, Dollies and Wind-Up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2.1 - I don't get it.  Nice *SEXUAL* play with doll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 xml:space="preserve">2.2 - But what about this Dark Side you mentioned about the </w:t>
        <w:tab/>
        <w:t>Doller fantas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 xml:space="preserve">2.3 - You mentioned student uniforms and some sort of Lolita </w:t>
        <w:tab/>
        <w:t>fashion.  Are dollers a bunch of Pedophile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 xml:space="preserve">2.4 - So how does this relate to Technosexuality, Pygmalionism, or </w:t>
        <w:tab/>
        <w:t>Mind Control?</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 xml:space="preserve">2.5 - So this isn't about real sex dolls you could go out and buy </w:t>
        <w:tab/>
        <w:t>right now?</w:t>
      </w:r>
    </w:p>
    <w:p>
      <w:pPr>
        <w:pStyle w:val="Normal"/>
        <w:rPr>
          <w:rFonts w:ascii="Times New Roman" w:hAnsi="Times New Roman" w:eastAsia="Times New Roman" w:cs="Times New Roman"/>
          <w:i/>
          <w:i/>
          <w:iCs/>
          <w:sz w:val="32"/>
          <w:szCs w:val="32"/>
          <w:lang w:val="en-CA"/>
        </w:rPr>
      </w:pPr>
      <w:r>
        <w:rPr>
          <w:rFonts w:eastAsia="Times New Roman" w:cs="Times New Roman"/>
          <w:i/>
          <w:iCs/>
          <w:sz w:val="28"/>
          <w:szCs w:val="28"/>
          <w:lang w:val="en-CA"/>
        </w:rPr>
        <w:t xml:space="preserve">2.6 - </w:t>
      </w:r>
      <w:r>
        <w:rPr>
          <w:rFonts w:eastAsia="Times New Roman" w:cs="Times New Roman"/>
          <w:i/>
          <w:iCs/>
          <w:sz w:val="32"/>
          <w:szCs w:val="32"/>
          <w:lang w:val="en-CA"/>
        </w:rPr>
        <w:t>Okay, I'm sold.  Where would I look up Doller erotica?</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lang w:val="en-CA"/>
        </w:rPr>
      </w:pPr>
      <w:r>
        <w:rPr>
          <w:rFonts w:eastAsia="Times New Roman" w:cs="Times New Roman"/>
          <w:b/>
          <w:bCs/>
          <w:i/>
          <w:iCs/>
          <w:sz w:val="32"/>
          <w:szCs w:val="32"/>
          <w:u w:val="single"/>
          <w:lang w:val="en-CA"/>
        </w:rPr>
        <w:t>3.  PYGMALIONISM</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3.0 - What is Pygmalionism</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3.1 - Wait, wait, wait!  You want to have sex with a statue???</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3.2 - So what should I look for in a good Pygmalionist fantas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3.3 - So isn't this all a little one-sided?</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3.4 - So this is a real thing?  It's not just an internet fantas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3.5 - Super!  So where can I find somePygmalionist Erotica?</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lang w:val="en-CA"/>
        </w:rPr>
      </w:pPr>
      <w:r>
        <w:rPr>
          <w:rFonts w:eastAsia="Times New Roman" w:cs="Times New Roman"/>
          <w:b/>
          <w:bCs/>
          <w:i/>
          <w:iCs/>
          <w:sz w:val="32"/>
          <w:szCs w:val="32"/>
          <w:u w:val="single"/>
          <w:lang w:val="en-CA"/>
        </w:rPr>
        <w:t>4.  MIND CONTROL</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ppendix I - Other Related Fetishe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 xml:space="preserve">Appendix II - People who were nice enough to contribute their </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opinions, questions and answer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t>Appendix III - Who is this WinterRose person anyway?</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0.1 - FORWARD, COPYRIGHT &amp; DISCLAIME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Once upon a time, there was a page called www.asfr.com.  And on this page, was a FAQ about the rather unique form of erotica there to do with sexy robots.  (One I contributed to under the name Innocent@vnet.net)  And the page unexpectedly flourished, and there was much happy mechanical hedonistic fantasy.  Later, the author of asfr.com found that real life's demands prohibited him from updating his much-beloved page.  New stories happened less and less.  Related Pages like the Hall of Statuary, and The Mannequin Lover's Homepage disappeared.  Finally, www.asfr.com went dark, and a great silent mechanical wailing was hear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 wonderful thing happened then, as is usually the case in these stories when they look to be their blackest.  The people who visited these once-pages came up with pages of their own.  People that looked at those pages came up with pages of their own.  The genre overlapped with other closely related ones and the limits were explored and pushed.  And the community has grow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But the venerable ASFR FAQ, as penned by Robotdoll and Leem, seemed to fall by the wayside.  As of this writing, it was a difficult thing to find.  It wasn't updated in what seemed like forever.  And at this point, I re-enter the story.  This FAQ is an attempt to provide a more current and inclusive coverage of all the things ASFR has grown into and crosses over with.  It should be considered by no means complete.  And submissions are certainly always welcome, and you'll be credited if you are okay with such.  Comments and flames will be read and considered according to their merit.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Why am I combining concepts of Technosexuality, Pygmalionism, and Mind Control all in one FAQ?  Cos I want to, shuddup already!  Kidding.  Actually, there is so much overlap between the three that I didn't want to write three seperate FAQ's.  Because they can seem so interlaced and refer to each other so much in my own descriptions, I thought it better to have it all in one big file than three little files you might not be able to find all of at once later 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is FAQ is Copyright © by Edward Gore, 2002, all rights reserved.  This document is not to be sold or distributed for profit without permission.  By continuing to read this document, you agree to absolve the author of all responsibility for personal or professional situations or mental states arising from your continued reading.  You also undertake not to prosecute the author for any reason whatsoever.  Excerpts from the previous ASFR FAQ are © by Robotdol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b/>
          <w:bCs/>
          <w:sz w:val="72"/>
          <w:szCs w:val="72"/>
          <w:u w:val="single"/>
          <w:lang w:val="en-CA"/>
        </w:rPr>
        <w:t>1.  TECHNOSEXUALIT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1.0  WHAT IS TECHNOSEXUALITY?</w:t>
      </w:r>
    </w:p>
    <w:p>
      <w:pPr>
        <w:pStyle w:val="Normal"/>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ab/>
        <w:tab/>
        <w:tab/>
        <w:tab/>
        <w:tab/>
      </w:r>
      <w:r>
        <w:rPr>
          <w:rFonts w:eastAsia="Times New Roman" w:cs="Times New Roman"/>
          <w:i/>
          <w:iCs/>
          <w:lang w:val="en-CA"/>
        </w:rPr>
        <w:t>"Tricky..."</w:t>
      </w:r>
    </w:p>
    <w:p>
      <w:pPr>
        <w:pStyle w:val="Normal"/>
        <w:rPr>
          <w:rFonts w:ascii="Times New Roman" w:hAnsi="Times New Roman" w:eastAsia="Times New Roman" w:cs="Times New Roman"/>
          <w:b/>
          <w:b/>
          <w:bCs/>
          <w:lang w:val="en-CA"/>
        </w:rPr>
      </w:pPr>
      <w:r>
        <w:rPr>
          <w:rFonts w:eastAsia="Times New Roman" w:cs="Times New Roman"/>
          <w:lang w:val="en-CA"/>
        </w:rPr>
        <w:tab/>
        <w:tab/>
        <w:tab/>
        <w:tab/>
        <w:tab/>
      </w:r>
      <w:r>
        <w:rPr>
          <w:rFonts w:eastAsia="Times New Roman" w:cs="Times New Roman"/>
          <w:b/>
          <w:bCs/>
          <w:lang w:val="en-CA"/>
        </w:rPr>
        <w:tab/>
        <w:t xml:space="preserve">-Deep Thought, </w:t>
      </w:r>
    </w:p>
    <w:p>
      <w:pPr>
        <w:pStyle w:val="Normal"/>
        <w:rPr>
          <w:rFonts w:ascii="Times New Roman" w:hAnsi="Times New Roman" w:eastAsia="Times New Roman" w:cs="Times New Roman"/>
          <w:b/>
          <w:b/>
          <w:bCs/>
          <w:lang w:val="en-CA"/>
        </w:rPr>
      </w:pPr>
      <w:r>
        <w:rPr>
          <w:rFonts w:eastAsia="Times New Roman" w:cs="Times New Roman"/>
          <w:b/>
          <w:bCs/>
          <w:lang w:val="en-CA"/>
        </w:rPr>
        <w:tab/>
        <w:tab/>
        <w:tab/>
        <w:tab/>
        <w:tab/>
        <w:tab/>
        <w:t>"The Hitchhiker's Guide to the Galaxy"</w:t>
      </w:r>
    </w:p>
    <w:p>
      <w:pPr>
        <w:pStyle w:val="Normal"/>
        <w:rPr>
          <w:rFonts w:ascii="Times New Roman" w:hAnsi="Times New Roman" w:eastAsia="Times New Roman" w:cs="Times New Roman"/>
          <w:b/>
          <w:b/>
          <w:bCs/>
          <w:lang w:val="en-CA"/>
        </w:rPr>
      </w:pPr>
      <w:r>
        <w:rPr>
          <w:rFonts w:eastAsia="Times New Roman" w:cs="Times New Roman"/>
          <w:b/>
          <w:bCs/>
          <w:lang w:val="en-CA"/>
        </w:rPr>
      </w:r>
    </w:p>
    <w:p>
      <w:pPr>
        <w:pStyle w:val="Normal"/>
        <w:rPr>
          <w:rFonts w:ascii="Times New Roman" w:hAnsi="Times New Roman" w:eastAsia="Times New Roman" w:cs="Times New Roman"/>
          <w:lang w:val="en-CA"/>
        </w:rPr>
      </w:pPr>
      <w:r>
        <w:rPr>
          <w:rFonts w:eastAsia="Times New Roman" w:cs="Times New Roman"/>
          <w:lang w:val="en-CA"/>
        </w:rPr>
        <w:t>Strictly speaking, the term Technosexuality is a word used to get away from the oft-confusing acronym, A.S.F.R., which refers to the sexual interest in machines, robots, androids, gynoids and other sexual devices not really occurring in real life.  And sometimes, ones that actually exis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1.1.  OKAY THEN, WHAT IS A.S.F.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S.F.R. was the acronym for the original usenet newsgroup, Alt.Sex.Fetish.Robots.  It was defined this way, and is still a fine beginning definition for those just getting start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The alt.sex.fetish.robots (ASFR) newsgroup is dedicated to the discussion of the concept of sex with or sexual attraction to robots and robot-like beings. This can range from metallic, non-humanoid machines to humanoid androids. Discussions can deal with specific fantasies, fiction relating to the topic and connected ideas like people behaving like/turned into human mannequins, dolls, toys, and other hypnosis and mesmerism fantasies that involve the mechanical/monotone response that appeals to the members."  -Robotdoll, the ASFR FAQ, v 2.4</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Sadly, the ASFR newsgroup fell prey to online advertisers that crossposted all manner of unrelated spam.  The people who were actually there to see topic related material were driven out by the deluge to the degree that, as of this writing, the group is mostly dead.  The group's acronym however lived on far past the group's demise as any useful place to meet and exchange information and ideas.  Nowadays, it's been called Robofetish, Technofet, Technosexuality and among those that would rather things were kept simple, plain ol' A.S.F.R.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 refer to this as Technosexuality, or the people involved in it as Techno's.  It goes far beyond a fetish for some, who may get offended if you trivialize the large and important part of their life that it plays by reducing it to the status of some fringe fetish.  And besides, anyone who's ever tried to explain to an internet newbie or a mundane what a dead usenet group is and how it applies to your sexuality knows what an exercise in frustration that can b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b/>
          <w:b/>
          <w:bCs/>
          <w:lang w:val="en-CA"/>
        </w:rPr>
      </w:pPr>
      <w:r>
        <w:rPr>
          <w:rFonts w:eastAsia="Times New Roman" w:cs="Times New Roman"/>
          <w:sz w:val="28"/>
          <w:szCs w:val="28"/>
          <w:u w:val="single"/>
          <w:lang w:val="en-CA"/>
        </w:rPr>
        <w:t>1.2.  SO IS THIS A NEW THING?</w:t>
      </w:r>
    </w:p>
    <w:p>
      <w:pPr>
        <w:pStyle w:val="Normal"/>
        <w:rPr>
          <w:rFonts w:ascii="Times New Roman" w:hAnsi="Times New Roman" w:eastAsia="Times New Roman" w:cs="Times New Roman"/>
          <w:b/>
          <w:b/>
          <w:bCs/>
          <w:lang w:val="en-CA"/>
        </w:rPr>
      </w:pPr>
      <w:r>
        <w:rPr>
          <w:rFonts w:eastAsia="Times New Roman" w:cs="Times New Roman"/>
          <w:b/>
          <w:bCs/>
          <w:lang w:val="en-CA"/>
        </w:rPr>
      </w:r>
    </w:p>
    <w:p>
      <w:pPr>
        <w:pStyle w:val="Normal"/>
        <w:rPr>
          <w:rFonts w:ascii="Times New Roman" w:hAnsi="Times New Roman" w:eastAsia="Times New Roman" w:cs="Times New Roman"/>
          <w:lang w:val="en-CA"/>
        </w:rPr>
      </w:pPr>
      <w:r>
        <w:rPr>
          <w:rFonts w:eastAsia="Times New Roman" w:cs="Times New Roman"/>
          <w:lang w:val="en-CA"/>
        </w:rPr>
        <w:t>Far from it.  The human race's fascination with the concept of an artificial lover dates back into ancient mythology.  How old is the myth of Pygmalion anyway?  For those of you unfamiliar with the name, Pygmalion is the name of a sculptor from Greek Myth.  He was aloof and cold to the women that wanted him, for none could match the beauty of the fantasy ideal he had in mind.  He started eventually to sculpt from ivory the image of Aphrodite, Goddess of Love, but in the doing, fell in love with the statue and started to sculpt her into the image of his ideal.  Letting that love guide his hands, he made her almost indistinguishable from life itself.  Moved by his efforts, Aphrodite granted the statue, Galatea (Sleeping Love), life so it could return his love.  Boiled down to it's very essence, the myth tells the story of a person that created the ideal love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theme is seen in artwork through the ages.  It crops up again in fiction and early automatons.  It shows itself in our theater and opera. (Most notably a comedic opera by the name of '</w:t>
      </w:r>
      <w:r>
        <w:rPr>
          <w:rFonts w:eastAsia="Times New Roman" w:cs="Times New Roman"/>
          <w:u w:val="single"/>
          <w:lang w:val="en-CA"/>
        </w:rPr>
        <w:t>Coppelia</w:t>
      </w:r>
      <w:r>
        <w:rPr>
          <w:rFonts w:eastAsia="Times New Roman" w:cs="Times New Roman"/>
          <w:lang w:val="en-CA"/>
        </w:rPr>
        <w:t xml:space="preserve">', by Jean Baptiste Lully in 1681)  Though one might say the bomb that REALLY dropped and started it all in the 20th century was the early movie, </w:t>
      </w:r>
      <w:r>
        <w:rPr>
          <w:rFonts w:eastAsia="Times New Roman" w:cs="Times New Roman"/>
          <w:u w:val="single"/>
          <w:lang w:val="en-CA"/>
        </w:rPr>
        <w:t>Metropolis</w:t>
      </w:r>
      <w:r>
        <w:rPr>
          <w:rFonts w:eastAsia="Times New Roman" w:cs="Times New Roman"/>
          <w:lang w:val="en-CA"/>
        </w:rPr>
        <w:t>, by Fritz Lang.</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this film, the mad inventor Rotwang kidnaps the heroine, Maria.  You see he's created a robot to be a replacement for a woman he loved.  But it needs a soul!  So when the need to get Maria out of the way in the general run of the plot presents itself, he imprints the image of Maria onto his Robot.  The scene itself is filled with the trappings of the mad scientist film before there ever was a visualized Dr. Frankenstein's lab.  (Unless you count Thomas Edison's version.)  The lady is in a confined little bed-thing with a big steel helmet on her head with wires coming out.  Rotwang throws switches and levers.  Chemicals boil, electricity flies, the robot on her throne is surrounded by energy and suddenly changes into the image of Maria.  Though when she opens her emotionless eyes, they seem to glow with an inner light.  IT'S ALIV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mad scientist theme seems to perpetuate itself through all sorts of movies and shows later on.  There's the Bride of Frankenstein.  Any number of pulp serials full of hypnotized femmes.  Early TV series (</w:t>
      </w:r>
      <w:r>
        <w:rPr>
          <w:rFonts w:eastAsia="Times New Roman" w:cs="Times New Roman"/>
          <w:u w:val="single"/>
          <w:lang w:val="en-CA"/>
        </w:rPr>
        <w:t>Star Trek</w:t>
      </w:r>
      <w:r>
        <w:rPr>
          <w:rFonts w:eastAsia="Times New Roman" w:cs="Times New Roman"/>
          <w:lang w:val="en-CA"/>
        </w:rPr>
        <w:t xml:space="preserve">, </w:t>
      </w:r>
      <w:r>
        <w:rPr>
          <w:rFonts w:eastAsia="Times New Roman" w:cs="Times New Roman"/>
          <w:u w:val="single"/>
          <w:lang w:val="en-CA"/>
        </w:rPr>
        <w:t>The Twilight Zone</w:t>
      </w:r>
      <w:r>
        <w:rPr>
          <w:rFonts w:eastAsia="Times New Roman" w:cs="Times New Roman"/>
          <w:lang w:val="en-CA"/>
        </w:rPr>
        <w:t xml:space="preserve">, </w:t>
      </w:r>
      <w:r>
        <w:rPr>
          <w:rFonts w:eastAsia="Times New Roman" w:cs="Times New Roman"/>
          <w:u w:val="single"/>
          <w:lang w:val="en-CA"/>
        </w:rPr>
        <w:t>My Living Doll</w:t>
      </w:r>
      <w:r>
        <w:rPr>
          <w:rFonts w:eastAsia="Times New Roman" w:cs="Times New Roman"/>
          <w:lang w:val="en-CA"/>
        </w:rPr>
        <w:t>, Etc...)  Around the 60's however it seems that the people making the films and shows are starting to drop all the trappings of what Issac Asimov once called 'The Frankenstein Complex'.  The robot men and women are no longer trapped by programming gone awry, sending them out of control to wreak havok on an arrogant humanity who shouldn't have tried to 'Play God.'  We see now the advent of artificial beings that are just as 'alive' as their organic makers.  And as we progress into the 70's and 80's, we see more and more instances of 'The Pinocchio Syndrome'  That is to say, benevolent and sometimes not so benevolent artificials that want to be 'real live' peop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Of course we're still seeing the Frankenstein Complex.  (</w:t>
      </w:r>
      <w:r>
        <w:rPr>
          <w:rFonts w:eastAsia="Times New Roman" w:cs="Times New Roman"/>
          <w:u w:val="single"/>
          <w:lang w:val="en-CA"/>
        </w:rPr>
        <w:t>Blade Runner</w:t>
      </w:r>
      <w:r>
        <w:rPr>
          <w:rFonts w:eastAsia="Times New Roman" w:cs="Times New Roman"/>
          <w:lang w:val="en-CA"/>
        </w:rPr>
        <w:t xml:space="preserve">, </w:t>
      </w:r>
      <w:r>
        <w:rPr>
          <w:rFonts w:eastAsia="Times New Roman" w:cs="Times New Roman"/>
          <w:u w:val="single"/>
          <w:lang w:val="en-CA"/>
        </w:rPr>
        <w:t>Westworld</w:t>
      </w:r>
      <w:r>
        <w:rPr>
          <w:rFonts w:eastAsia="Times New Roman" w:cs="Times New Roman"/>
          <w:lang w:val="en-CA"/>
        </w:rPr>
        <w:t xml:space="preserve">, </w:t>
      </w:r>
      <w:r>
        <w:rPr>
          <w:rFonts w:eastAsia="Times New Roman" w:cs="Times New Roman"/>
          <w:u w:val="single"/>
          <w:lang w:val="en-CA"/>
        </w:rPr>
        <w:t>The Stepford Wives</w:t>
      </w:r>
      <w:r>
        <w:rPr>
          <w:rFonts w:eastAsia="Times New Roman" w:cs="Times New Roman"/>
          <w:lang w:val="en-CA"/>
        </w:rPr>
        <w:t xml:space="preserve">, The Borg in </w:t>
      </w:r>
      <w:r>
        <w:rPr>
          <w:rFonts w:eastAsia="Times New Roman" w:cs="Times New Roman"/>
          <w:u w:val="single"/>
          <w:lang w:val="en-CA"/>
        </w:rPr>
        <w:t>Star Trek</w:t>
      </w:r>
      <w:r>
        <w:rPr>
          <w:rFonts w:eastAsia="Times New Roman" w:cs="Times New Roman"/>
          <w:lang w:val="en-CA"/>
        </w:rPr>
        <w:t xml:space="preserve">) but now there's the added tone of eroticism.  We all know sex sells.  But in the aforementioned movies, the robot is no longer just an artificial creation meant to carry out the labours of a man.  The robot is now a receptacle for the affections of an increasingly alienated mankind.  In </w:t>
      </w:r>
      <w:r>
        <w:rPr>
          <w:rFonts w:eastAsia="Times New Roman" w:cs="Times New Roman"/>
          <w:u w:val="single"/>
          <w:lang w:val="en-CA"/>
        </w:rPr>
        <w:t>Westworld</w:t>
      </w:r>
      <w:r>
        <w:rPr>
          <w:rFonts w:eastAsia="Times New Roman" w:cs="Times New Roman"/>
          <w:lang w:val="en-CA"/>
        </w:rPr>
        <w:t xml:space="preserve"> and </w:t>
      </w:r>
      <w:r>
        <w:rPr>
          <w:rFonts w:eastAsia="Times New Roman" w:cs="Times New Roman"/>
          <w:u w:val="single"/>
          <w:lang w:val="en-CA"/>
        </w:rPr>
        <w:t>The Stepford Wives</w:t>
      </w:r>
      <w:r>
        <w:rPr>
          <w:rFonts w:eastAsia="Times New Roman" w:cs="Times New Roman"/>
          <w:lang w:val="en-CA"/>
        </w:rPr>
        <w:t xml:space="preserve">, we see mechanical targets for a misogynist backlash against women by an ever more emasculated male population in the wake of the sexual revolution.  But in </w:t>
      </w:r>
      <w:r>
        <w:rPr>
          <w:rFonts w:eastAsia="Times New Roman" w:cs="Times New Roman"/>
          <w:u w:val="single"/>
          <w:lang w:val="en-CA"/>
        </w:rPr>
        <w:t>Blade Runner</w:t>
      </w:r>
      <w:r>
        <w:rPr>
          <w:rFonts w:eastAsia="Times New Roman" w:cs="Times New Roman"/>
          <w:lang w:val="en-CA"/>
        </w:rPr>
        <w:t xml:space="preserve">... Here we see more and more mature themes showing themselves.  Here the machines aren't simply malfunctions.  They've evolved thoughts and feelings of their own and want the respect due them.  Priss (Darryl Hannah) is even cited as 'Your Basic Pleasure Model'.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Move forward Ten years and we begin to see explorations of interactions with more sentient artificial characters.  Most notably Data (Brent Spiner) and Tasha Yar (Denise Crosby) in </w:t>
      </w:r>
      <w:r>
        <w:rPr>
          <w:rFonts w:eastAsia="Times New Roman" w:cs="Times New Roman"/>
          <w:u w:val="single"/>
          <w:lang w:val="en-CA"/>
        </w:rPr>
        <w:t>Star Trek: The Next Generation</w:t>
      </w:r>
      <w:r>
        <w:rPr>
          <w:rFonts w:eastAsia="Times New Roman" w:cs="Times New Roman"/>
          <w:lang w:val="en-CA"/>
        </w:rPr>
        <w:t xml:space="preserve">.  They were notably 'Intimate' by Data's own description.  More and more eroticized images of female machines are introduced by the Japanese airbrush artist, Hajime' Sorayama, who coins the term 'Gynoid'.  Replacing the latin root Andros (male) in Android with Gyne (Female).  And of course we get the resurgence of the Pygmalion Meme with movies like 'Mannequin' (Kim Cattrall).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now we have the Internet.  And then we start to see ASFR start to manifest itself as a cohesive whole.  People who have been aroused by all these ASFR type concepts start putting together homepages that others stumble onto.  They got themselves a FAQ together and eventually made themselves a chatroom and all sorts of message boards and galleries to share ideas and fantasies with one another.  Erotic Fiction started showing up.  And as image-altering software made it to the masses, altered photos of women (mostly) and men started to show up.  This small and vocal group of fetishists, unsatisfied with the tidbits of erotica that suited them started to produce their own materials for sharing</w:t>
      </w:r>
      <w:r>
        <w:rPr>
          <w:rFonts w:eastAsia="Times New Roman" w:cs="Times New Roman"/>
          <w:sz w:val="22"/>
          <w:szCs w:val="22"/>
          <w:lang w:val="en-CA"/>
        </w:rPr>
        <w:t xml:space="preserve">.  </w:t>
      </w:r>
      <w:r>
        <w:rPr>
          <w:rFonts w:eastAsia="Times New Roman" w:cs="Times New Roman"/>
          <w:lang w:val="en-CA"/>
        </w:rPr>
        <w:t>Nowadays, we have people producing audioplays and videos SPECIFICALLY targeted at Technosexuals.  Although rare, they are starting to get noticed more and mor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1.3.  WAIT, WAIT, WAIT.  YOU WANT </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TO HAVE SEX WITH A ROBO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re's a question you may never get the same answer to twice.  For my own part, yes and no.  Do I look at that old robot on </w:t>
      </w:r>
      <w:r>
        <w:rPr>
          <w:rFonts w:eastAsia="Times New Roman" w:cs="Times New Roman"/>
          <w:u w:val="single"/>
          <w:lang w:val="en-CA"/>
        </w:rPr>
        <w:t>'Lost In Space</w:t>
      </w:r>
      <w:r>
        <w:rPr>
          <w:rFonts w:eastAsia="Times New Roman" w:cs="Times New Roman"/>
          <w:lang w:val="en-CA"/>
        </w:rPr>
        <w:t xml:space="preserve">' waving its tentacular arms around and get all hot and bothered?  No.  Not hardly.  Now when I look at the image of a polished chrome and flesh woman as painted by Hajime' Sorayama, or Geri Ryan playing the infamous borg, Seven-of-Nine on </w:t>
      </w:r>
      <w:r>
        <w:rPr>
          <w:rFonts w:eastAsia="Times New Roman" w:cs="Times New Roman"/>
          <w:u w:val="single"/>
          <w:lang w:val="en-CA"/>
        </w:rPr>
        <w:t>Star Trek Voyager</w:t>
      </w:r>
      <w:r>
        <w:rPr>
          <w:rFonts w:eastAsia="Times New Roman" w:cs="Times New Roman"/>
          <w:lang w:val="en-CA"/>
        </w:rPr>
        <w:t>?  You better believe it, gentle reade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m I indicative of the general mindset?  Who knows?  Different concepts float different people's boats.  The idea of a person opening some access panel and showing circuitry and hydraulics underneath is enough to set some of us on fire.  For some, it's seeing the supposed mechanical person damaged or malfunctioning in some robotic way.  Some people only want the implication that the mechanical of their dreams is an artificial life-form, seeming completely human in every way, as in </w:t>
      </w:r>
      <w:r>
        <w:rPr>
          <w:rFonts w:eastAsia="Times New Roman" w:cs="Times New Roman"/>
          <w:u w:val="single"/>
          <w:lang w:val="en-CA"/>
        </w:rPr>
        <w:t>The Stepford Wives</w:t>
      </w:r>
      <w:r>
        <w:rPr>
          <w:rFonts w:eastAsia="Times New Roman" w:cs="Times New Roman"/>
          <w:lang w:val="en-CA"/>
        </w:rPr>
        <w:t xml:space="preserve">, </w:t>
      </w:r>
      <w:r>
        <w:rPr>
          <w:rFonts w:eastAsia="Times New Roman" w:cs="Times New Roman"/>
          <w:u w:val="single"/>
          <w:lang w:val="en-CA"/>
        </w:rPr>
        <w:t>Austin Powers</w:t>
      </w:r>
      <w:r>
        <w:rPr>
          <w:rFonts w:eastAsia="Times New Roman" w:cs="Times New Roman"/>
          <w:lang w:val="en-CA"/>
        </w:rPr>
        <w:t xml:space="preserve">, or </w:t>
      </w:r>
      <w:r>
        <w:rPr>
          <w:rFonts w:eastAsia="Times New Roman" w:cs="Times New Roman"/>
          <w:u w:val="single"/>
          <w:lang w:val="en-CA"/>
        </w:rPr>
        <w:t>The Terminator</w:t>
      </w:r>
      <w:r>
        <w:rPr>
          <w:rFonts w:eastAsia="Times New Roman" w:cs="Times New Roman"/>
          <w:lang w:val="en-CA"/>
        </w:rPr>
        <w:t xml:space="preserve">.  The other extreme may be the streamlined jet-age art-deco look of Rotwang's 'Hel' robot in </w:t>
      </w:r>
      <w:r>
        <w:rPr>
          <w:rFonts w:eastAsia="Times New Roman" w:cs="Times New Roman"/>
          <w:u w:val="single"/>
          <w:lang w:val="en-CA"/>
        </w:rPr>
        <w:t>'Metropolis'</w:t>
      </w:r>
      <w:r>
        <w:rPr>
          <w:rFonts w:eastAsia="Times New Roman" w:cs="Times New Roman"/>
          <w:lang w:val="en-CA"/>
        </w:rPr>
        <w:t xml:space="preserve">, a completely inhuman, but stylized and sexually identified machine.  And for still others, it's seeing said mechanical person being powered up, or running down.  For some, the desired being may not have a physical form, existing as artificial sentient code in a computer mainfram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still the list goes on.  Some are aroused by the artificial idea of a living toy or doll that can give or recieve affection.  Others are aroused by transformations from or into robots.  The transformation can be radically physical, from Borg-like implant installation, to a purely mental thing, as with intense brainwashing.  It can be as subtle as nanotechnological conversion on the cellular level all the way to a brutal snuff-film-like chop-shop atmospher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conversion, whether consensual or not in concept, into a machine is all some people need.  Some need it to be very consensual or it crosses into rape fantasy.  Others need it to be really non-consensual, or what's the point?  For some consensuality never enters the picture, since robots don't think or feel, but simply perform their programmed tasks.  For others, the idea of consensuality never enters the picture because hypnosis is a mental state that by it's very nature is consensual, otherwise it doesn't work.</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For some, the fantasy is STRICTLY a fantasy only, the reality of which would </w:t>
      </w:r>
      <w:r>
        <w:rPr>
          <w:rFonts w:eastAsia="Times New Roman" w:cs="Times New Roman"/>
          <w:u w:val="single"/>
          <w:lang w:val="en-CA"/>
        </w:rPr>
        <w:t>never</w:t>
      </w:r>
      <w:r>
        <w:rPr>
          <w:rFonts w:eastAsia="Times New Roman" w:cs="Times New Roman"/>
          <w:lang w:val="en-CA"/>
        </w:rPr>
        <w:t xml:space="preserve"> ever satisfy.  For some it's the other extreme, being an ideal they would strive to achieve if given the chance, either in having the companionship of an artificial lover, or to actually become artificial themselves.  And for still others, it's a chance to indulge in erotic roleplay and a rather specialized form of dominance and submission play.  For some it's a chance to indulge in some arousing escapism by dressing the part in costume play or acting robotically.  As many variances and combinations of those differences as you might ever expect to find in more mainstream erotic genres and communities, you'll find just as many in Technosexuality and its related cousins.  The idea seems to be that on some level, mentally or physically, the person or object of desire is artificial and programmable.  That's the only real constant.  After that, all bets are off</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1.4.  SO HOW DOES THIS RELATE TO </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PYGMALIONISM OR MIND CONTROL?</w:t>
      </w:r>
    </w:p>
    <w:p>
      <w:pPr>
        <w:pStyle w:val="Normal"/>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 related cousins to Technosexuality I mentioned before are genres in their own right nowadays.  Pygmalionism or Mind Control have their own followings in such a way that people into them might not </w:t>
      </w:r>
      <w:r>
        <w:rPr>
          <w:rFonts w:eastAsia="Times New Roman" w:cs="Times New Roman"/>
          <w:u w:val="single"/>
          <w:lang w:val="en-CA"/>
        </w:rPr>
        <w:t>ever</w:t>
      </w:r>
      <w:r>
        <w:rPr>
          <w:rFonts w:eastAsia="Times New Roman" w:cs="Times New Roman"/>
          <w:lang w:val="en-CA"/>
        </w:rPr>
        <w:t xml:space="preserve"> look at a robot story or picture.  But the concepts are quite similar in a lot of respects.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 fascination with control seems to be a constant between the three main areas.  There's usually the constant of someone being in control; The User, Mad Scientist, Hypnotist, Sculptor, Master/Mistress, Programmer, Gorgon, Space-Alien, etc.  And of course where we have the controller, we have the controlled; The Android or Gynoid, The Statue, The HypnoSlave, The Living Mannequin, etc, etc...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For the Pygmalionist, the control seems to involve quite a bit of the Startup/Shutdown sort of behaviours as well as the immobile and posable aspects of the Controlled.  Whether the controlled person is a posable plastic or fiberglass mannequin, a tranced down living model serving as a mannequin or statue in a state of posable catalepsy (Hypnotically Frozen), or someone that's been petrified into a shiny gold or polished marble statue, toy or doll, the idea here is that someone has exerted a control over the controlled person's body or mind, rendering them into an artificial seeming being or objec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For the Mind-Controller, the idea of stripping a person of their will or personality, rendering the controlled into a mindlessly obedient and programmable 'Robot' person is a common theme in Mind Control fiction and pictures.  Often in overtly robotic themed Mind Control media, there's the presence of all the trappings of transformation stories, turning the free-willed person into the object of desire mentally, and sometimes physically as well.  Usually there's all sorts of technosexual-themed methodologies to bring this conversion about.  The Mad Scientist's Lab, Slave-bot Nanites (Sub Cellular Sized Machines), An implanted, worn, or attached device.  The methods by which technosexual themes can be applied to Mind Control erotica seem only limited by the imaginati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1.4.  SO WHAT SHOULD I LOOK FOR IN A </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GOOD TECHNOSEXUAL FANTAS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If you ARE technosexually inclined, you already know what pushes your buttons. </w:t>
      </w:r>
      <w:r>
        <w:rPr>
          <w:rFonts w:eastAsia="Times New Roman" w:cs="Times New Roman"/>
          <w:b/>
          <w:bCs/>
          <w:lang w:val="en-CA"/>
        </w:rPr>
        <w:t xml:space="preserve">*AHEM!*  </w:t>
      </w:r>
      <w:r>
        <w:rPr>
          <w:rFonts w:eastAsia="Times New Roman" w:cs="Times New Roman"/>
          <w:lang w:val="en-CA"/>
        </w:rPr>
        <w:t>This section I suppose is for those looking to understand some of the big turn-ons and turn-offs to do with technosexuality.  And like I said before, the interests are as varied as the imagination can run sometimes.  And no two people will say the same thing.  But there are some very common theme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b/>
          <w:bCs/>
          <w:u w:val="single"/>
          <w:lang w:val="en-CA"/>
        </w:rPr>
        <w:t>START-UP &amp; SHUT-DOWN</w:t>
      </w:r>
      <w:r>
        <w:rPr>
          <w:rFonts w:eastAsia="Times New Roman" w:cs="Times New Roman"/>
          <w:b/>
          <w:bCs/>
          <w:lang w:val="en-CA"/>
        </w:rPr>
        <w:t>:</w:t>
      </w:r>
      <w:r>
        <w:rPr>
          <w:rFonts w:eastAsia="Times New Roman" w:cs="Times New Roman"/>
          <w:lang w:val="en-CA"/>
        </w:rPr>
        <w:t xml:space="preserve">  In this regard, the Technosexual will percieve the imagined person to be activated or deactivated in all sorts of ways.  Some examples includ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In the classic movie </w:t>
      </w:r>
      <w:r>
        <w:rPr>
          <w:rFonts w:eastAsia="Times New Roman" w:cs="Times New Roman"/>
          <w:i/>
          <w:iCs/>
          <w:u w:val="single"/>
          <w:lang w:val="en-CA"/>
        </w:rPr>
        <w:t>Chitty Chitty Bang Bang</w:t>
      </w:r>
      <w:r>
        <w:rPr>
          <w:rFonts w:eastAsia="Times New Roman" w:cs="Times New Roman"/>
          <w:i/>
          <w:iCs/>
          <w:lang w:val="en-CA"/>
        </w:rPr>
        <w:t>, the character of Truly Scrumptious is dressed in an Austrian Dirndl, and made up to look like a wind-up doll.  Benny Hill, the toymaker, winds her up and she proceeds to do a little song and dance number, after which she slows to a stop when her mainspring winds dow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In the late 1970's series, </w:t>
      </w:r>
      <w:r>
        <w:rPr>
          <w:rFonts w:eastAsia="Times New Roman" w:cs="Times New Roman"/>
          <w:i/>
          <w:iCs/>
          <w:u w:val="single"/>
          <w:lang w:val="en-CA"/>
        </w:rPr>
        <w:t>Buck Rogers in the 25th Century</w:t>
      </w:r>
      <w:r>
        <w:rPr>
          <w:rFonts w:eastAsia="Times New Roman" w:cs="Times New Roman"/>
          <w:i/>
          <w:iCs/>
          <w:lang w:val="en-CA"/>
        </w:rPr>
        <w:t>, the character of Buck Rogers is captured by the Draconian Princess Ardala, who copies his form and creates three android versions of him, subservient to her will.  These android copies, she activates with a TV remote contol-like device, which causes the still and blank-looking Buck-bots to be illuminated around the eyes for a moment and come to life.  And later when she decides that the artificial Bucks couldn't possibly satisfy her like the real one she can't have, she shuts them down again JUST as mercilessly, returning them to a still and inert stat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b/>
          <w:bCs/>
          <w:u w:val="single"/>
          <w:lang w:val="en-CA"/>
        </w:rPr>
        <w:t>VOICE:</w:t>
      </w:r>
      <w:r>
        <w:rPr>
          <w:rFonts w:eastAsia="Times New Roman" w:cs="Times New Roman"/>
          <w:lang w:val="en-CA"/>
        </w:rPr>
        <w:t xml:space="preserve">  The mannerisms of speech can create the impression that the person speaking is an artificial being.  Sometimes the words spoken can be the source of arousal, speaking in long and drawn out over-technical descriptions of any given thing.  Sometimes all that's required is a nonotone and clipped delivery, pausing for a brief beat between words or syllables.  Or the person could just speak and refer to themselves AS a robot, every now and again making reference to their inherent robotic state of being, but in the dynamic tone of voice that someone as human as you or me might speak in.  Some examples includ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In the early to mid 90's television series, </w:t>
      </w:r>
      <w:r>
        <w:rPr>
          <w:rFonts w:eastAsia="Times New Roman" w:cs="Times New Roman"/>
          <w:i/>
          <w:iCs/>
          <w:u w:val="single"/>
          <w:lang w:val="en-CA"/>
        </w:rPr>
        <w:t>Star Trek the Next Generation</w:t>
      </w:r>
      <w:r>
        <w:rPr>
          <w:rFonts w:eastAsia="Times New Roman" w:cs="Times New Roman"/>
          <w:i/>
          <w:iCs/>
          <w:lang w:val="en-CA"/>
        </w:rPr>
        <w:t xml:space="preserve">, Lt. Commander Data spoke in somewhat verbose and overly analytical terms, leaving emotional inflections for the most part recessed.  However he spoke in normal fluctuating tones of voice and not in a monotone.  The same delivery, in a colder and more emotionally delivered fashion at times, was given to us by Geri Ryan as Seven of Nine in the later series, </w:t>
      </w:r>
      <w:r>
        <w:rPr>
          <w:rFonts w:eastAsia="Times New Roman" w:cs="Times New Roman"/>
          <w:i/>
          <w:iCs/>
          <w:u w:val="single"/>
          <w:lang w:val="en-CA"/>
        </w:rPr>
        <w:t>Star Trek Voyager</w:t>
      </w:r>
      <w:r>
        <w:rPr>
          <w:rFonts w:eastAsia="Times New Roman" w:cs="Times New Roman"/>
          <w:i/>
          <w:iCs/>
          <w:lang w:val="en-CA"/>
        </w:rPr>
        <w:t>.  Seven of Nine spoke in more coldly technical terms as befitted a race of emotionless drones and machines.  Where Data was attempting to find and experience human emotion, Seven of Nine seemed to resist the onset of her own recessed emotions until she hit a sort of critical threshhold, and then leapt in with both feet.  The same delivery is given it's own spin by the actress Lexa Doig as Andromeda Ascendant in yet another Gene Roddenberry related series named for her character.  In which she plays the artificial intelligence residing in the gigantic starship, and a humanform gynoi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More monotone examples might be the way Majel Barrett performed as the ship's computer in the old </w:t>
      </w:r>
      <w:r>
        <w:rPr>
          <w:rFonts w:eastAsia="Times New Roman" w:cs="Times New Roman"/>
          <w:i/>
          <w:iCs/>
          <w:u w:val="single"/>
          <w:lang w:val="en-CA"/>
        </w:rPr>
        <w:t>Star Trek</w:t>
      </w:r>
      <w:r>
        <w:rPr>
          <w:rFonts w:eastAsia="Times New Roman" w:cs="Times New Roman"/>
          <w:i/>
          <w:iCs/>
          <w:lang w:val="en-CA"/>
        </w:rPr>
        <w:t xml:space="preserve"> series with William Shatner.  ( "WOR.KING." )  Any number of science fiction series wherein a person spoke in clipped monotones could be cited.  Think of the old stereotypical hypnotic fantasy, where someone might have both arms out in front of them, staring blankly ahead at nothing in particular, saying, "I.HEAR.AND.I.O.BEY.MAS.TER."  In some more well known Technosexual literary fiction, that brand of speech seems to be represented with the uses of periods breaking up the syllables as in the above examp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Still another form of how the mannerism and content in the speech can arouse is when speech is delivered in the opposite extreme.  Like the classic stereotype of the 'airheaded bimbo', here the innocent, or vacuous mode of speech can denote an empty-headed toy or living sex-doll.  As with the fembot at the beginning of the movie, </w:t>
      </w:r>
      <w:r>
        <w:rPr>
          <w:rFonts w:eastAsia="Times New Roman" w:cs="Times New Roman"/>
          <w:i/>
          <w:iCs/>
          <w:u w:val="single"/>
          <w:lang w:val="en-CA"/>
        </w:rPr>
        <w:t>Cherry 2000</w:t>
      </w:r>
      <w:r>
        <w:rPr>
          <w:rFonts w:eastAsia="Times New Roman" w:cs="Times New Roman"/>
          <w:i/>
          <w:iCs/>
          <w:lang w:val="en-CA"/>
        </w:rPr>
        <w:t xml:space="preserve">, or the Barbies in </w:t>
      </w:r>
      <w:r>
        <w:rPr>
          <w:rFonts w:eastAsia="Times New Roman" w:cs="Times New Roman"/>
          <w:i/>
          <w:iCs/>
          <w:u w:val="single"/>
          <w:lang w:val="en-CA"/>
        </w:rPr>
        <w:t>Toy Story 2</w:t>
      </w:r>
      <w:r>
        <w:rPr>
          <w:rFonts w:eastAsia="Times New Roman" w:cs="Times New Roman"/>
          <w:i/>
          <w:iCs/>
          <w:lang w:val="en-CA"/>
        </w:rPr>
        <w:t>.  Or to drop into the example, "Dollies can't think silly!  We just get to be pretty and be played with!  Why would I need a head full of silly ol'  thoughts to do that?"</w:t>
      </w: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And finally, the quality of voice can reflect the idea of being a robot.  This idea is usually limited to audio or visual media where special effects can be added to the voice, like reverberation in the case of Andromeda Ascendant in </w:t>
      </w:r>
      <w:r>
        <w:rPr>
          <w:rFonts w:eastAsia="Times New Roman" w:cs="Times New Roman"/>
          <w:i/>
          <w:iCs/>
          <w:u w:val="single"/>
          <w:lang w:val="en-CA"/>
        </w:rPr>
        <w:t>Gene Roddenberry's Andromeda</w:t>
      </w:r>
      <w:r>
        <w:rPr>
          <w:rFonts w:eastAsia="Times New Roman" w:cs="Times New Roman"/>
          <w:i/>
          <w:iCs/>
          <w:lang w:val="en-CA"/>
        </w:rPr>
        <w:t>.  The concept of Startup &amp; Shutdown is also reflected here.  How else can you create the low to normal, and normal to low sound effect in someone's voice?  Like with a record player suddenly unplugged, and the singer's voice lowering and sssllooowwwing to a stop...</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b/>
          <w:bCs/>
          <w:u w:val="single"/>
          <w:lang w:val="en-CA"/>
        </w:rPr>
        <w:t>MENTAL STATE:</w:t>
      </w:r>
      <w:r>
        <w:rPr>
          <w:rFonts w:eastAsia="Times New Roman" w:cs="Times New Roman"/>
          <w:lang w:val="en-CA"/>
        </w:rPr>
        <w:t xml:space="preserve">  There's an inherent submissive or dominant quality to the robotic.  All too seldom are the instances in which the mental state is like that of your everyday Dick or Jane.  The idea that the mindset of the controlled can be made to fit that of a fantasy lover is seductive and very close to that of the Mind Controller genre.  Instances includ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In the second </w:t>
      </w:r>
      <w:r>
        <w:rPr>
          <w:rFonts w:eastAsia="Times New Roman" w:cs="Times New Roman"/>
          <w:i/>
          <w:iCs/>
          <w:u w:val="single"/>
          <w:lang w:val="en-CA"/>
        </w:rPr>
        <w:t>Robocop</w:t>
      </w:r>
      <w:r>
        <w:rPr>
          <w:rFonts w:eastAsia="Times New Roman" w:cs="Times New Roman"/>
          <w:i/>
          <w:iCs/>
          <w:lang w:val="en-CA"/>
        </w:rPr>
        <w:t xml:space="preserve"> movie, the cyborg Alex Murphy is controlled by prime directives in his operating system that prevent him from acting out on his own in certain instances.  There's even a scene where a lovely computer scientist has Murphy connected to her Computer Terminal, typing his thoughts in on the fly, programming him to believe he's very lucky to not have to think for himself, Murphy repeating the words as she types the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In early and defining fiction pieces by the authors, </w:t>
      </w:r>
      <w:r>
        <w:rPr>
          <w:rFonts w:eastAsia="Times New Roman" w:cs="Times New Roman"/>
          <w:lang w:val="en-CA"/>
        </w:rPr>
        <w:t>Robotdoll</w:t>
      </w:r>
      <w:r>
        <w:rPr>
          <w:rFonts w:eastAsia="Times New Roman" w:cs="Times New Roman"/>
          <w:i/>
          <w:iCs/>
          <w:lang w:val="en-CA"/>
        </w:rPr>
        <w:t xml:space="preserve"> and </w:t>
      </w:r>
      <w:r>
        <w:rPr>
          <w:rFonts w:eastAsia="Times New Roman" w:cs="Times New Roman"/>
          <w:lang w:val="en-CA"/>
        </w:rPr>
        <w:t>RC</w:t>
      </w:r>
      <w:r>
        <w:rPr>
          <w:rFonts w:eastAsia="Times New Roman" w:cs="Times New Roman"/>
          <w:i/>
          <w:iCs/>
          <w:lang w:val="en-CA"/>
        </w:rPr>
        <w:t>, there are instances of Robot Women assuming a dominant position, using implanted or installed technology to seduce, hypnotize and program people into robot-like positions of servitude.  People who become the perfect servant for the one they wish to serve.  In this instance, the controller becomes the ever-so deliciously controll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b/>
          <w:bCs/>
          <w:u w:val="single"/>
          <w:lang w:val="en-CA"/>
        </w:rPr>
        <w:t>MOTION AND IMMOBILITY:</w:t>
      </w:r>
      <w:r>
        <w:rPr>
          <w:rFonts w:eastAsia="Times New Roman" w:cs="Times New Roman"/>
          <w:lang w:val="en-CA"/>
        </w:rPr>
        <w:t xml:space="preserve">  In some fantasy, robots are not as mobile or as articulate as we human beings are.  They move like... Well, like a bunch of clunky robots!  Movements can seem stilted.  Measured.  They can happen with great precision and machine-like grace... or clumsiness.  Immobility can denote a robot that's been shut down altogether.  No power.  Flat battery.  Needs to be wound up or activated.  An examp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i/>
          <w:i/>
          <w:iCs/>
          <w:lang w:val="en-CA"/>
        </w:rPr>
      </w:pPr>
      <w:r>
        <w:rPr>
          <w:rFonts w:eastAsia="Times New Roman" w:cs="Times New Roman"/>
          <w:i/>
          <w:iCs/>
          <w:lang w:val="en-CA"/>
        </w:rPr>
        <w:t xml:space="preserve">The one example you may hear about before any other is the </w:t>
      </w:r>
      <w:r>
        <w:rPr>
          <w:rFonts w:eastAsia="Times New Roman" w:cs="Times New Roman"/>
          <w:i/>
          <w:iCs/>
          <w:u w:val="single"/>
          <w:lang w:val="en-CA"/>
        </w:rPr>
        <w:t>'Doll On A Music Box</w:t>
      </w:r>
      <w:r>
        <w:rPr>
          <w:rFonts w:eastAsia="Times New Roman" w:cs="Times New Roman"/>
          <w:i/>
          <w:iCs/>
          <w:lang w:val="en-CA"/>
        </w:rPr>
        <w:t xml:space="preserve">' wind up dance from </w:t>
      </w:r>
      <w:r>
        <w:rPr>
          <w:rFonts w:eastAsia="Times New Roman" w:cs="Times New Roman"/>
          <w:i/>
          <w:iCs/>
          <w:u w:val="single"/>
          <w:lang w:val="en-CA"/>
        </w:rPr>
        <w:t>Chitty Chitty Bang Bang</w:t>
      </w:r>
      <w:r>
        <w:rPr>
          <w:rFonts w:eastAsia="Times New Roman" w:cs="Times New Roman"/>
          <w:i/>
          <w:iCs/>
          <w:lang w:val="en-CA"/>
        </w:rPr>
        <w:t>.  This movie inadvertently influenced the young minds of thousands, friends and neighbors.  The clockwork way in which the actress moves, with foleyed wind-up ratcheting noises is enough to reduce your average techno to happy jiggly jell-o.  And if you have footage or pictures of such a performance in the stage production of that film that took place in 2001, you have in your hands something that people WANT.  Make it available!</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i/>
          <w:i/>
          <w:iCs/>
          <w:lang w:val="en-CA"/>
        </w:rPr>
      </w:pPr>
      <w:r>
        <w:rPr>
          <w:rFonts w:eastAsia="Times New Roman" w:cs="Times New Roman"/>
          <w:lang w:val="en-CA"/>
        </w:rPr>
        <w:t>Consider the simple act of reaching for your coffee cup.  Break that down into it's individual parts:  Turn head to orient vision on cup, Raise Arm, Extend Arm, Extend Fingers, Rotate hand to allow for grasping, Extand hand around cup, Close fingers around cup, Lift, and so on and so on.  Breaking down movements into individual actions can seem mime-like.  And some of the best examples in media could be found in the performances of more well-known mimes like Shields &amp; Yarnell.</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i/>
          <w:i/>
          <w:iCs/>
          <w:u w:val="single"/>
          <w:lang w:val="en-CA"/>
        </w:rPr>
      </w:pPr>
      <w:r>
        <w:rPr>
          <w:rFonts w:eastAsia="Times New Roman" w:cs="Times New Roman"/>
          <w:i/>
          <w:iCs/>
          <w:lang w:val="en-CA"/>
        </w:rPr>
        <w:t xml:space="preserve">Shields &amp; Yarnell were regulars on the now infamous Donny &amp; Marie Osmond Variety Show in the 1970's.  They were quite well known for their portrayal of 'The Klanks' a robotic husband and wife that moved robotically, with typically blank expressions on their faces.  Later, Darlene Yarnell has been used in all sorts of robotic parts in which she moved in the same stilted mechanical fashion, most notably as the character 'Dot Matrix', voiced by Joan Rivers in the Mel Brooks movie, </w:t>
      </w:r>
      <w:r>
        <w:rPr>
          <w:rFonts w:eastAsia="Times New Roman" w:cs="Times New Roman"/>
          <w:i/>
          <w:iCs/>
          <w:u w:val="single"/>
          <w:lang w:val="en-CA"/>
        </w:rPr>
        <w:t>Spaceballs.</w:t>
      </w:r>
    </w:p>
    <w:p>
      <w:pPr>
        <w:pStyle w:val="Normal"/>
        <w:rPr>
          <w:rFonts w:ascii="Times New Roman" w:hAnsi="Times New Roman" w:eastAsia="Times New Roman" w:cs="Times New Roman"/>
          <w:i/>
          <w:i/>
          <w:iCs/>
          <w:u w:val="single"/>
          <w:lang w:val="en-CA"/>
        </w:rPr>
      </w:pPr>
      <w:r>
        <w:rPr>
          <w:rFonts w:eastAsia="Times New Roman" w:cs="Times New Roman"/>
          <w:i/>
          <w:iCs/>
          <w:u w:val="single"/>
          <w:lang w:val="en-CA"/>
        </w:rPr>
      </w:r>
    </w:p>
    <w:p>
      <w:pPr>
        <w:pStyle w:val="Normal"/>
        <w:rPr>
          <w:rFonts w:ascii="Times New Roman" w:hAnsi="Times New Roman" w:eastAsia="Times New Roman" w:cs="Times New Roman"/>
          <w:i/>
          <w:i/>
          <w:iCs/>
          <w:lang w:val="en-CA"/>
        </w:rPr>
      </w:pPr>
      <w:r>
        <w:rPr>
          <w:rFonts w:eastAsia="Times New Roman" w:cs="Times New Roman"/>
          <w:i/>
          <w:iCs/>
          <w:lang w:val="en-CA"/>
        </w:rPr>
        <w:t>As of this writing, the best examples CURRENTLY viewable of this kind of robotic movement can be found at www.mannequeen.com, where you can download movies of women acting in a robotic or toy-like fashion.</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Another example may be that of jerky, erratic, or nonsensical movement, as with a robotic malfunction.  These can be as innocuous as adding salt instead of sugar to coffee, bumping into things as though your guidance mechanisms and spacial orientation circuitry or programming were malfunctioning, to grand-mal seizure looking jerks, twitches and spasms.  All three examples of this kind of movement can be seen in the series of movies based on the Ira Levin novel, </w:t>
      </w:r>
      <w:r>
        <w:rPr>
          <w:rFonts w:eastAsia="Times New Roman" w:cs="Times New Roman"/>
          <w:i/>
          <w:iCs/>
          <w:u w:val="single"/>
          <w:lang w:val="en-CA"/>
        </w:rPr>
        <w:t>The Stepford Wives</w:t>
      </w:r>
      <w:r>
        <w:rPr>
          <w:rFonts w:eastAsia="Times New Roman" w:cs="Times New Roman"/>
          <w:i/>
          <w:iCs/>
          <w:lang w:val="en-CA"/>
        </w:rPr>
        <w:t xml:space="preserve">. </w:t>
      </w:r>
      <w:r>
        <w:rPr>
          <w:rFonts w:eastAsia="Times New Roman" w:cs="Times New Roman"/>
          <w:lang w:val="en-CA"/>
        </w:rPr>
        <w:t xml:space="preserv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omeone with Tourette's Syndrome can exhibit a species of this behaviour, both verbally and physically.  In this instance, this neurological disorder in normal human beings can seem JUST like a malfunctioning robot in some ways.  Which brings us to...</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b/>
          <w:bCs/>
          <w:u w:val="single"/>
          <w:lang w:val="en-CA"/>
        </w:rPr>
        <w:t>MALFUNCTION</w:t>
      </w:r>
      <w:r>
        <w:rPr>
          <w:rFonts w:eastAsia="Times New Roman" w:cs="Times New Roman"/>
          <w:lang w:val="en-CA"/>
        </w:rPr>
        <w:t>:  Let's face it folks.  Robots can seem perfect.  But when they go wrong, it becomes VERY obvious what they really are.  A twitching, half melted, stuttering, limb-detached, smoking, or erratically behaving robot calls attention to the fact that they ARE a robo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i/>
          <w:i/>
          <w:iCs/>
          <w:lang w:val="en-CA"/>
        </w:rPr>
      </w:pPr>
      <w:r>
        <w:rPr>
          <w:rFonts w:eastAsia="Times New Roman" w:cs="Times New Roman"/>
          <w:i/>
          <w:iCs/>
          <w:lang w:val="en-CA"/>
        </w:rPr>
        <w:t>Some folks are very much into the idea of severe damage to a robot person.  The exposed metallic skull peeking through Arnold Schwarzenegger's flesh leaves no doubt that underneath that cloned skin, there's a Cyberdyne Series 800 Combat Endoskeleton, Model 101.  The same can be seen with some of the aforementioned examples of Commander Data, Seven of Nine, and Andromeda Ascendant.  Battle Damage or catastrophic systems failure, as with the fembots in '</w:t>
      </w:r>
      <w:r>
        <w:rPr>
          <w:rFonts w:eastAsia="Times New Roman" w:cs="Times New Roman"/>
          <w:i/>
          <w:iCs/>
          <w:u w:val="single"/>
          <w:lang w:val="en-CA"/>
        </w:rPr>
        <w:t>Austin Powers, International Man of Mystery'</w:t>
      </w:r>
      <w:r>
        <w:rPr>
          <w:rFonts w:eastAsia="Times New Roman" w:cs="Times New Roman"/>
          <w:i/>
          <w:iCs/>
          <w:lang w:val="en-CA"/>
        </w:rPr>
        <w:t xml:space="preserve"> twitching, smoking and exploding in a pile of sparking sexy parts can be a big turn on for some.</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lang w:val="en-CA"/>
        </w:rPr>
      </w:pPr>
      <w:r>
        <w:rPr>
          <w:rFonts w:eastAsia="Times New Roman" w:cs="Times New Roman"/>
          <w:i/>
          <w:iCs/>
          <w:lang w:val="en-CA"/>
        </w:rPr>
        <w:t xml:space="preserve">Others see malfunction as a purely mental thing.  A fault in one's program or operating system can cause a robot to stutter like Matt Frewer's digital character from the 1980's, </w:t>
      </w:r>
      <w:r>
        <w:rPr>
          <w:rFonts w:eastAsia="Times New Roman" w:cs="Times New Roman"/>
          <w:i/>
          <w:iCs/>
          <w:u w:val="single"/>
          <w:lang w:val="en-CA"/>
        </w:rPr>
        <w:t>Max Headroom</w:t>
      </w:r>
      <w:r>
        <w:rPr>
          <w:rFonts w:eastAsia="Times New Roman" w:cs="Times New Roman"/>
          <w:i/>
          <w:iCs/>
          <w:lang w:val="en-CA"/>
        </w:rPr>
        <w:t>.  Indeed, Playboy Magazine took the idea a step further in the creation of their own playmate parody of the character, 'Maxine Legroom'.  Stuttering, random words or erratic speech patterns, speech slow-down or speed-up can all be indicative of malfunction and has been explored several times over to arousing effect in popular media for the Technosexua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of course malfunction invites the prospect of repairs, does it not?  I percieve this to be another form of control and power exchange. The controller in this case decides how the controlled will function.  Will think.  Will act.  And ultimately BE.  The controlled is percieved to BE an object, heightening the fantasy, to be fixed or not fixed at the whim of the controller.  And the prospect of open panels, exposed parts and wiring and inner workings brings us finally to...</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b/>
          <w:bCs/>
          <w:u w:val="single"/>
          <w:lang w:val="en-CA"/>
        </w:rPr>
        <w:t>APPEARANCE</w:t>
      </w:r>
      <w:r>
        <w:rPr>
          <w:rFonts w:eastAsia="Times New Roman" w:cs="Times New Roman"/>
          <w:lang w:val="en-CA"/>
        </w:rPr>
        <w:t>:  The old saying goes, if it walks like a duck, squawks like a duck, and looks like a duck, it's likely a duck.  The same goes with robots for Technosexuals.  The overt appearance of being robotic can take many forms, but will never fail to get some positive reaction out of your circuit-imprinted (As opposed to dyed-in-the-wool) Techno.</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i/>
          <w:i/>
          <w:iCs/>
          <w:lang w:val="en-CA"/>
        </w:rPr>
      </w:pPr>
      <w:r>
        <w:rPr>
          <w:rFonts w:eastAsia="Times New Roman" w:cs="Times New Roman"/>
          <w:i/>
          <w:iCs/>
          <w:lang w:val="en-CA"/>
        </w:rPr>
        <w:t xml:space="preserve">As was touched on before, sometimes the android or gynoid in question can look unquestionably human, as with </w:t>
      </w:r>
      <w:r>
        <w:rPr>
          <w:rFonts w:eastAsia="Times New Roman" w:cs="Times New Roman"/>
          <w:i/>
          <w:iCs/>
          <w:u w:val="single"/>
          <w:lang w:val="en-CA"/>
        </w:rPr>
        <w:t>The Terminator</w:t>
      </w:r>
      <w:r>
        <w:rPr>
          <w:rFonts w:eastAsia="Times New Roman" w:cs="Times New Roman"/>
          <w:i/>
          <w:iCs/>
          <w:lang w:val="en-CA"/>
        </w:rPr>
        <w:t xml:space="preserve">, </w:t>
      </w:r>
      <w:r>
        <w:rPr>
          <w:rFonts w:eastAsia="Times New Roman" w:cs="Times New Roman"/>
          <w:i/>
          <w:iCs/>
          <w:u w:val="single"/>
          <w:lang w:val="en-CA"/>
        </w:rPr>
        <w:t>The Stepford Wives</w:t>
      </w:r>
      <w:r>
        <w:rPr>
          <w:rFonts w:eastAsia="Times New Roman" w:cs="Times New Roman"/>
          <w:i/>
          <w:iCs/>
          <w:lang w:val="en-CA"/>
        </w:rPr>
        <w:t>, or Andromeda Ascendant.  Someone who could walk past you on the street and you'd never look twice.  Here the appearance factor seems to reside totally in behaviour or demeanor.</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i/>
          <w:i/>
          <w:iCs/>
          <w:lang w:val="en-CA"/>
        </w:rPr>
      </w:pPr>
      <w:r>
        <w:rPr>
          <w:rFonts w:eastAsia="Times New Roman" w:cs="Times New Roman"/>
          <w:i/>
          <w:iCs/>
          <w:lang w:val="en-CA"/>
        </w:rPr>
        <w:t xml:space="preserve">Then you start venturing into more obviously robotic people.  The golden-skinned Commander Data for a start.  The subtly implanted and corsetted Seven of Nine.  Someone whose appearance is just too perfect.  Too smooth, too flawless to be realistically human, as with the robotic prostitutes in Steven Spielberg's opus, </w:t>
      </w:r>
      <w:r>
        <w:rPr>
          <w:rFonts w:eastAsia="Times New Roman" w:cs="Times New Roman"/>
          <w:i/>
          <w:iCs/>
          <w:u w:val="single"/>
          <w:lang w:val="en-CA"/>
        </w:rPr>
        <w:t>A.I.: Artificial Intelligence</w:t>
      </w:r>
      <w:r>
        <w:rPr>
          <w:rFonts w:eastAsia="Times New Roman" w:cs="Times New Roman"/>
          <w:i/>
          <w:iCs/>
          <w:lang w:val="en-CA"/>
        </w:rPr>
        <w:t>.  Indeed, there's a lot of crossover here with that of latex, spandex, rubber, and lycra fetishists, who also love that smooth, tight and sometimes robotic look.</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lang w:val="en-CA"/>
        </w:rPr>
      </w:pPr>
      <w:r>
        <w:rPr>
          <w:rFonts w:eastAsia="Times New Roman" w:cs="Times New Roman"/>
          <w:i/>
          <w:iCs/>
          <w:lang w:val="en-CA"/>
        </w:rPr>
        <w:t>And it just gets more robotic from there.  After these more subtle examples, you get people painted overtly silver.  People that wear full head or partial protheses or masks like with The Borg, or Kigurimi Masks from Japan, where people transform themselves into a living breathing doll-like version of their favorite fictional character.  Or further still, reflective metallic fetish clothing that obliterates individual feature, accentuating the fantasy that the controlled is nothing more than a sexy machine, as with the infamous Thierry Mugler Robot Suit, based on the gynoids of Hajime' Sorayama.</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finally, there's facial expression.  The Blank Look.  The 1000-Yard Stare.  The Stoneface.  They all describe the same thing.  That emotionless mask that falls over the face of your classic robot, living statue, or mind-controlled slave.  They don't feel.  They don't think.  And you can see that absence of autonomy or soul in their expression.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ometimes that look will even be accentuated with the effect of glowing eyes, blank white, blank black sclera lenses that cover the entire eye.  Silver or circuit imprinted contact lenses.  Eyes that look like featureless pinballs in the head as with cyberpunk-ish fiction.  Sometimes the eyes will be left unaugented, but made to look as if the irises were really constricted or dilated.  Or just rolled up as if looking into the back of their forehead inside their skull.  If eyes are the windows to the soul, they're windows to the absence of one as wel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u w:val="single"/>
          <w:lang w:val="en-CA"/>
        </w:rPr>
      </w:pPr>
      <w:r>
        <w:rPr>
          <w:rFonts w:eastAsia="Times New Roman" w:cs="Times New Roman"/>
          <w:sz w:val="28"/>
          <w:szCs w:val="28"/>
          <w:u w:val="single"/>
          <w:lang w:val="en-CA"/>
        </w:rPr>
        <w:t>1.6.  WHO'S IN CHARGE HERE ANYWAY?</w:t>
      </w:r>
    </w:p>
    <w:p>
      <w:pPr>
        <w:pStyle w:val="Normal"/>
        <w:rPr>
          <w:rFonts w:ascii="Times New Roman" w:hAnsi="Times New Roman" w:eastAsia="Times New Roman" w:cs="Times New Roman"/>
          <w:u w:val="single"/>
          <w:lang w:val="en-CA"/>
        </w:rPr>
      </w:pPr>
      <w:r>
        <w:rPr>
          <w:rFonts w:eastAsia="Times New Roman" w:cs="Times New Roman"/>
          <w:u w:val="single"/>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re is the question of who's usually the controller or controlled in these types of fantasies?  Isn't it very like the misogynist male supremecist stereotype put forward in </w:t>
      </w:r>
      <w:r>
        <w:rPr>
          <w:rFonts w:eastAsia="Times New Roman" w:cs="Times New Roman"/>
          <w:u w:val="single"/>
          <w:lang w:val="en-CA"/>
        </w:rPr>
        <w:t>The Stepford Wives</w:t>
      </w:r>
      <w:r>
        <w:rPr>
          <w:rFonts w:eastAsia="Times New Roman" w:cs="Times New Roman"/>
          <w:lang w:val="en-CA"/>
        </w:rPr>
        <w:t>?  Indeed, the term Stepford Wife has been likened to a meek, obedient hyper-effeminate woman who has no sense of pride or self-esteem in modern society, as with the old stereotypical Donna Reed.  (Nevermind that she was the one of the first woman TV executives of her day.)  Is it all about men objectifying wome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Gracious, I hope not!  The women in my life have all been powerful and capable people, worthy of nothing less than total respect as individuals.  I'd certainly hate to imagine their thinking I wanted to reduce them to a set of remote controlled tits and boobs, with three orifices, preferably tight and mois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re does seem to be a cathartic release for some men as a backlash against more abusive forms of man-bashing liberated women in Technosexuality.  I couldn't respect that myself, but I'm not about to pretend there's not men in the world that would be just fine with a remote control he can point at the bitch to shut her the hell up so she can get on with the business of being a perfect little cocksucker.  On the other side of the coin, there's likely women out there that may feel the same way about men.  Basically wishing they had a remote that they could turn this dildo with legs on and off with at her command, while not having to listen to his self-important yap.</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re are people like that out there.  The ones you'll find in the online community, however are probably not going to be those people.  Technosexuality has been described not so much as the objectification of people, but the humanization of objects.  Creating the ideal lover in the Technosexuality sense implies that the artificial partner you create or role play with is doing this willingly because it's what they were programmed to do.  (Or agree to ACT like they were programmed to do.)  It's why they were created.  There's no guilt or repercussions.  You remove the possibility for rejection or mutual abuse or hurt or misunderstanding.  Remove the human equation and all of that possibility for hurting another human being or being hurt goes away.  Talk about your 'safe sex'!  Your robot lover will never get sick.  Make you ill.  They'll never ag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Usually the Technosexuals you find online are going to be very intelligent, sensitive and respectful people.  They don't follow Asimov's 3 Laws of Robotics or anything.  But if you are a Technosexual, these are people you probably share a lot in common with.  The common joke among Technosexuals is that each and every last one of them at one point thought they were the only one.  They're not.  If you are one, YOU'RE not.  If it happens to be someone you know instead, THEY'RE not.  And they're likely far from being some sort of degenerate pervert.  It just seems in my own experience that nice and respectful people are the rule instead of the exception.  As with dealing with any real person, exercise common sense.  There are creeps out there.  But it seems the Cool Person to Creep ratio among Techno's is weighted very heavily AGAINST the creep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is is all very nice, I hear you saying, but that doesn't answer the question who's in charge here.  The idea, if you wanted to put it into simple terms, is a very specialized version of Dominance and Submission.  And it seems to blanket and overlap several different aspects of itself in as many diverse ways as BDSM does. And even though there's a prevalence of women as the sub imagery out there, there's just as many stories out there where the woman's in charge.  So while it may seem that men are on top in this community, I don't believe that it was by choice.  And I think we'd certainly welcome more women taking charge and meeting men as equals on the playing field, the internet, or in the bedroo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Sub' that wants to be a dolly for you to be played with and squeezed and cuddled could be said to be indulging in a very specialized form of Age Play. (</w:t>
      </w:r>
      <w:r>
        <w:rPr>
          <w:rFonts w:eastAsia="Times New Roman" w:cs="Times New Roman"/>
          <w:i/>
          <w:iCs/>
          <w:lang w:val="en-CA"/>
        </w:rPr>
        <w:t>Role-Playing where one plays a different age from one's reality.  Also Infantilism</w:t>
      </w:r>
      <w:r>
        <w:rPr>
          <w:rFonts w:eastAsia="Times New Roman" w:cs="Times New Roman"/>
          <w:lang w:val="en-CA"/>
        </w:rPr>
        <w:t>.)  The terminator/terminatrix type robot dominant may be indulging in a sort of topping that removes all uncertainties and guilts from being dominant.  A robot dom, after all, doesn't have to worry about going too far with their sub if they're only following the programming their sub put into them.  (</w:t>
      </w:r>
      <w:r>
        <w:rPr>
          <w:rFonts w:eastAsia="Times New Roman" w:cs="Times New Roman"/>
          <w:i/>
          <w:iCs/>
          <w:lang w:val="en-CA"/>
        </w:rPr>
        <w:t xml:space="preserve">It doesn't feel pity or remorse!  And it absolutely will not stop!"  -Kyle Reese, </w:t>
      </w:r>
      <w:r>
        <w:rPr>
          <w:rFonts w:eastAsia="Times New Roman" w:cs="Times New Roman"/>
          <w:i/>
          <w:iCs/>
          <w:u w:val="single"/>
          <w:lang w:val="en-CA"/>
        </w:rPr>
        <w:t>'The Terminator'</w:t>
      </w:r>
      <w:r>
        <w:rPr>
          <w:rFonts w:eastAsia="Times New Roman" w:cs="Times New Roman"/>
          <w:lang w:val="en-CA"/>
        </w:rPr>
        <w:t>)  Indeed, such a safe way of domming might even be considered by some to be an ideal way for a Sub to Dom.  They're in command, but they're also completely subservient to the needs of their botto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person that wants to immobilize or be immobilized in a roleplaying sense or hypnotically may be looking for that same thrill and sense of being catered to that bondage enthusiasts crave when being mummified or elaborately tied or chained.  What kind of ultimate control might your Master or Mistress have over you if they can freeze you without a link of chain or fiber of rope?  They own you in your skull as much as they do outsid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of course there's the more generalized ideas to do with dominance and submission.  The ideas from the media are really well used here.  Who will be a more heartless and unrelenting master or mistress than the machine, the mad scientist, super-villain, artist that sculpted you, 'evil'-hypnotist?  Who is more helpless and subserviant than the pulp-science-fiction damsel in distress, fembot, living doll, hypnotized sub?  Are there more archetypes than these?  You betcha!  There's likely a dominant or submissive fantasy figure for every person out there that ever saw an Techno concept in a movie and had to shift in their sea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1.7 - SO, LEVEL WITH ME.</w:t>
      </w:r>
    </w:p>
    <w:p>
      <w:pPr>
        <w:pStyle w:val="Normal"/>
        <w:jc w:val="center"/>
        <w:rPr>
          <w:rFonts w:ascii="Times New Roman" w:hAnsi="Times New Roman" w:eastAsia="Times New Roman" w:cs="Times New Roman"/>
          <w:i/>
          <w:i/>
          <w:iCs/>
          <w:sz w:val="32"/>
          <w:szCs w:val="32"/>
          <w:lang w:val="en-CA"/>
        </w:rPr>
      </w:pPr>
      <w:r>
        <w:rPr>
          <w:rFonts w:eastAsia="Times New Roman" w:cs="Times New Roman"/>
          <w:sz w:val="28"/>
          <w:szCs w:val="28"/>
          <w:u w:val="single"/>
          <w:lang w:val="en-CA"/>
        </w:rPr>
        <w:t>ARE THERE WOMEN ACTUALLY INTO THIS?</w:t>
      </w:r>
    </w:p>
    <w:p>
      <w:pPr>
        <w:pStyle w:val="Normal"/>
        <w:rPr>
          <w:rFonts w:ascii="Times New Roman" w:hAnsi="Times New Roman" w:eastAsia="Times New Roman" w:cs="Times New Roman"/>
          <w:i/>
          <w:i/>
          <w:iCs/>
          <w:sz w:val="32"/>
          <w:szCs w:val="32"/>
          <w:lang w:val="en-CA"/>
        </w:rPr>
      </w:pPr>
      <w:r>
        <w:rPr>
          <w:rFonts w:eastAsia="Times New Roman" w:cs="Times New Roman"/>
          <w:i/>
          <w:iCs/>
          <w:sz w:val="32"/>
          <w:szCs w:val="32"/>
          <w:lang w:val="en-CA"/>
        </w:rPr>
      </w:r>
    </w:p>
    <w:p>
      <w:pPr>
        <w:pStyle w:val="Normal"/>
        <w:rPr>
          <w:rFonts w:ascii="Times New Roman" w:hAnsi="Times New Roman" w:eastAsia="Times New Roman" w:cs="Times New Roman"/>
          <w:lang w:val="en-CA"/>
        </w:rPr>
      </w:pPr>
      <w:r>
        <w:rPr>
          <w:rFonts w:eastAsia="Times New Roman" w:cs="Times New Roman"/>
          <w:lang w:val="en-CA"/>
        </w:rPr>
        <w:t>Believe it or not, yes there are.  Friends and neighbors, I kid you not.  We menfolk probably outnumber them 10 to 1 in the online world.  Half the women you meet in chat are likely men.  Some women that post are even assumed to be men out of hand, as is the case with a favorite Technosexual/Mind Control author and artist I'm quite a fan of.  And women that lurk without posting sometimes NEVER reveal their actual gender.  And it gives some of us fit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t's an understandable situation however.  Women online today tend to get pounced on immediately by any man that may percieve them to have even a vaguely female sounding online name.  Sometimes to the degree that some women will post under a male-identity out of sheer self-defense!  It happens to me all the time.  More than likely before someone has the common decency to try and chat you up, they're asking you in abbrieveated terms, "A/S/L????????"  (Age, Sex, Location.)  Geez, I don't even rate a 'Hello'?  Sound familiar ladies?  Every time you've ever been propositioned 8 times in a night and wished these guys knew what it was like, it's very likely your average Technosexual, Pygmalionist, or Mind Controller will know your pain and understand what you're talking about.  At least half of them have been there and have the lousy T-Shirt to prove i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is is not to say that Technosexuality or its related forms of play are strictly online phenomenons.  There are very happily married couples out there that indulge themselves in this kind of roleplaying without ever seeing the inside of a chat-room or bulletin board.  Or at least, so it has been suggested to me.  And by some reports from people online that seem to love each other very much in the old real world, there's good reason to believe i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Women are also under a form of societal pressure to feel shame about acting submissively in relationships and sexual roles.  And there's the stigma of the Stepford Wife.  Often, I would imagine, there's guilt.  You know.  Something along the line of, 'What kind of woman am I to even consider being turned on by being a submissive or dominant sex object???'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m here to tell you, ladies, at least from my own point of view, it needn't be that way.  The choice to give your obedience to a controller or will up for programming is a choice YOU make.  In my own eyes, the willing choice to take or give control, and thus render one's-self emotionally vulnerable in this kind of sense takes the kind of iron will any warm-blooded Technosexual would only be too happy to polish up for you.  As much as it can be seen as a negative thing, it can be a HUGELY empowering thing.  By indulging in this fantasy, you hold the desire of your partner in your every movement and word.  The totality of your existence is what we'd be aroused by.  Talk about topping from the bottom.  Your partner may be your controller, but you have every bit as much control as your partner does...  if not more.  You as the controlled or controlling 'sex-object' maintain the fantasy and make it real.  It doesn't happen without you.  You are essential and integral.  What could be more empowering than tha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1.8.  SO WHAT MEDIA CAN I FIND SOME OF THIS STUFF I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is is a hot and cold subject.  Where can you find Technosexuality in the media?  Everywhere.  Just be prepared to dig a little.  There is a thing I've heard termed as the 'Woulda/Coulda/Shoulda' factor in a lot of mainstream television or movies.  It WOULD have been better if said Robot Guy did this.  Robot chick COULD have done this and it would have really rocked.  They SHOULD have had the mechanical person totally act this way.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 moments in a lot of mainstream movies are usually all too brief and fleeting to justify going through an entire movie or show to see.  An episode of </w:t>
      </w:r>
      <w:r>
        <w:rPr>
          <w:rFonts w:eastAsia="Times New Roman" w:cs="Times New Roman"/>
          <w:u w:val="single"/>
          <w:lang w:val="en-CA"/>
        </w:rPr>
        <w:t>Andromeda</w:t>
      </w:r>
      <w:r>
        <w:rPr>
          <w:rFonts w:eastAsia="Times New Roman" w:cs="Times New Roman"/>
          <w:lang w:val="en-CA"/>
        </w:rPr>
        <w:t xml:space="preserve"> for example may feature a total of 15 minutes of Lexa Doig on Camera.  And maybe she'll act robotically once.  Or twice.  For maybe 5 seconds.  Or the larger and more well known example might be the aforementioned movie, </w:t>
      </w:r>
      <w:r>
        <w:rPr>
          <w:rFonts w:eastAsia="Times New Roman" w:cs="Times New Roman"/>
          <w:u w:val="single"/>
          <w:lang w:val="en-CA"/>
        </w:rPr>
        <w:t>Chitty Chitty Bang Bang</w:t>
      </w:r>
      <w:r>
        <w:rPr>
          <w:rFonts w:eastAsia="Times New Roman" w:cs="Times New Roman"/>
          <w:lang w:val="en-CA"/>
        </w:rPr>
        <w:t>.  The movie is huge folks.  And the wind-up dance sequence that Truly Scrumptious performs for the King of Vulgaria is maybe 3 minutes, if you take Dick Van Dyke's part into i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Now, would anyone sit through this longer than two hour movie just to see three minutes of it?  You're darn tootin' we would!  As a matter of fact, there are folks who've gone as far as sampling out digital clips of the films so you don't have to watch the WHOLE movie.  There are people that have made quicktime movies of commercials just because of a timestopped moment.  People that have dug through their old videotapes and made movies of those crucial but brief moments in things like </w:t>
      </w:r>
      <w:r>
        <w:rPr>
          <w:rFonts w:eastAsia="Times New Roman" w:cs="Times New Roman"/>
          <w:u w:val="single"/>
          <w:lang w:val="en-CA"/>
        </w:rPr>
        <w:t>Wonder Woman</w:t>
      </w:r>
      <w:r>
        <w:rPr>
          <w:rFonts w:eastAsia="Times New Roman" w:cs="Times New Roman"/>
          <w:lang w:val="en-CA"/>
        </w:rPr>
        <w:t xml:space="preserve">, </w:t>
      </w:r>
      <w:r>
        <w:rPr>
          <w:rFonts w:eastAsia="Times New Roman" w:cs="Times New Roman"/>
          <w:u w:val="single"/>
          <w:lang w:val="en-CA"/>
        </w:rPr>
        <w:t>Charlie's Angels</w:t>
      </w:r>
      <w:r>
        <w:rPr>
          <w:rFonts w:eastAsia="Times New Roman" w:cs="Times New Roman"/>
          <w:lang w:val="en-CA"/>
        </w:rPr>
        <w:t>, or obscure movies of the week from older network TV.</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re are made for TV movies from cable channels.  Network Series that lasted only one season and were never picked up like </w:t>
      </w:r>
      <w:r>
        <w:rPr>
          <w:rFonts w:eastAsia="Times New Roman" w:cs="Times New Roman"/>
          <w:u w:val="single"/>
          <w:lang w:val="en-CA"/>
        </w:rPr>
        <w:t>Mann &amp; Machine</w:t>
      </w:r>
      <w:r>
        <w:rPr>
          <w:rFonts w:eastAsia="Times New Roman" w:cs="Times New Roman"/>
          <w:lang w:val="en-CA"/>
        </w:rPr>
        <w:t xml:space="preserve">, </w:t>
      </w:r>
      <w:r>
        <w:rPr>
          <w:rFonts w:eastAsia="Times New Roman" w:cs="Times New Roman"/>
          <w:u w:val="single"/>
          <w:lang w:val="en-CA"/>
        </w:rPr>
        <w:t>My Living Doll</w:t>
      </w:r>
      <w:r>
        <w:rPr>
          <w:rFonts w:eastAsia="Times New Roman" w:cs="Times New Roman"/>
          <w:lang w:val="en-CA"/>
        </w:rPr>
        <w:t xml:space="preserve">, </w:t>
      </w:r>
      <w:r>
        <w:rPr>
          <w:rFonts w:eastAsia="Times New Roman" w:cs="Times New Roman"/>
          <w:u w:val="single"/>
          <w:lang w:val="en-CA"/>
        </w:rPr>
        <w:t>Automan</w:t>
      </w:r>
      <w:r>
        <w:rPr>
          <w:rFonts w:eastAsia="Times New Roman" w:cs="Times New Roman"/>
          <w:lang w:val="en-CA"/>
        </w:rPr>
        <w:t xml:space="preserve">.  There's any number of sight gags and themed sketches from variety shows like </w:t>
      </w:r>
      <w:r>
        <w:rPr>
          <w:rFonts w:eastAsia="Times New Roman" w:cs="Times New Roman"/>
          <w:u w:val="single"/>
          <w:lang w:val="en-CA"/>
        </w:rPr>
        <w:t>Mad TV</w:t>
      </w:r>
      <w:r>
        <w:rPr>
          <w:rFonts w:eastAsia="Times New Roman" w:cs="Times New Roman"/>
          <w:lang w:val="en-CA"/>
        </w:rPr>
        <w:t xml:space="preserve"> or </w:t>
      </w:r>
      <w:r>
        <w:rPr>
          <w:rFonts w:eastAsia="Times New Roman" w:cs="Times New Roman"/>
          <w:u w:val="single"/>
          <w:lang w:val="en-CA"/>
        </w:rPr>
        <w:t>Saturday Night Live</w:t>
      </w:r>
      <w:r>
        <w:rPr>
          <w:rFonts w:eastAsia="Times New Roman" w:cs="Times New Roman"/>
          <w:lang w:val="en-CA"/>
        </w:rPr>
        <w:t xml:space="preserve">, one of which features the infamous Britney Spears as a living Barbie Doll.  (Self-parody perhaps?  She was also a fembot at the beginning of </w:t>
      </w:r>
      <w:r>
        <w:rPr>
          <w:rFonts w:eastAsia="Times New Roman" w:cs="Times New Roman"/>
          <w:u w:val="single"/>
          <w:lang w:val="en-CA"/>
        </w:rPr>
        <w:t>Austin Powers: Goldmember</w:t>
      </w:r>
      <w:r>
        <w:rPr>
          <w:rFonts w:eastAsia="Times New Roman" w:cs="Times New Roman"/>
          <w:lang w:val="en-CA"/>
        </w:rPr>
        <w:t>)  And that doesn't even get into all the commercials or songs, or music videos, novels or comic books.  There are in fact so many, I am not going to list them all here.  People more dedicated to that purpose than I have made entire pages devoted to chronicling every last instance of Techno, Statue, or Mind Control instances in Television, Radio, Fiction, Comics, and the Movies.  I shall include links to those pages at the end of this FAQ so you can go do your own researching.</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when you do go looking?  You'll find that these people are very much aware of the niche they occupy.  And they're no longer satisfied with just sifting the deluge of product from the entertainment mills of Hollywood for the occasional nugget that gets them into that aroused place.  You'll find that any number of authors have sprung up to produce erotic fiction that caters to what excites them.  Digital artists have taken to photo-manipulating stills of popular celebrities or internet porn into what satisfies their Techno, Statue, or Mind Controlling urges.  And some rare few have gone beyond that, producing original videos or audioplays of the aforementioned fiction.  I should know.  Trust the Rose on this.  I have CD-Rom's FULL of this stuff.  And no, don't mail me asking for copies.  I have a 56k connection and no money for such things.  You'll have to find them yourself.  Hey, at least I'm pointing you in the right direction, yes?  Which leads me to...</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1.9.  ALRIGHT, SOUNDS GOOD!  </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WHERE ARE THESE PEOPLE ANYWA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Now that you're ready to look for some of the things that turn Techno's on, where do you go to find these people?  How do you get in touch with these people that share your interest?  Where are some people you can talk to to get advice on living with and exciting the Techno in your life?  What?  I haven't answered enough of your questions already???  DAMN PEOPLE!!  *smi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Well, I'm glad you asked.  There's LOTS of nice friendly places, clubs and bulletin boards where Techno's go to congregate, exchange information about the latest movie or show tidbit.  Work out new plots and stories.  Roleplay online.  Internet Relay Chat rooms where people talk in real time and cyber-sex with one another and generally be terribly supportive.  One is '</w:t>
      </w:r>
      <w:r>
        <w:rPr>
          <w:rFonts w:eastAsia="Times New Roman" w:cs="Times New Roman"/>
          <w:u w:val="single"/>
          <w:lang w:val="en-CA"/>
        </w:rPr>
        <w:t>Fembot Central'</w:t>
      </w:r>
      <w:r>
        <w:rPr>
          <w:rFonts w:eastAsia="Times New Roman" w:cs="Times New Roman"/>
          <w:lang w:val="en-CA"/>
        </w:rPr>
        <w:t xml:space="preserve">, a PHP style BBS that's WAY user friendly and segmented into nice little sections where you can quickly find what you're looking for.  From there, you could find the addresses into IRC rooms and Yahoo Groups and Lycos Clubs and fiction archives and personal pages with links to all the other places that the people on Fembot Central may have missed.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Here's some URL's to all the majors to get you started out of my own bookmarks:</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Fembot Centra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fembotcentral.com/bbs/index.php</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Female Android Cornucopia</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monza.yi.org/Preview/</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Many Realms of Fantasy</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many-realms.net/</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Legacy of Timeless Beauty Story Arhive</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many-realms.net/LTBSA/index.htm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Robo-Lover's ASFR Fiction Archive</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members.aol.com/robolvr/fiction.htm</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Master List of ASFR-Related Material</w:t>
      </w:r>
    </w:p>
    <w:p>
      <w:pPr>
        <w:pStyle w:val="Normal"/>
        <w:jc w:val="center"/>
        <w:rPr>
          <w:rFonts w:ascii="Times New Roman" w:hAnsi="Times New Roman" w:eastAsia="Times New Roman" w:cs="Times New Roman"/>
          <w:lang w:val="en-CA"/>
        </w:rPr>
      </w:pPr>
      <w:r>
        <w:rPr>
          <w:rFonts w:eastAsia="Times New Roman" w:cs="Times New Roman"/>
          <w:sz w:val="28"/>
          <w:szCs w:val="28"/>
          <w:lang w:val="en-CA"/>
        </w:rPr>
        <w:t>http://www.many-realms.net/master-list/list.html</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i/>
          <w:i/>
          <w:iCs/>
          <w:lang w:val="en-CA"/>
        </w:rPr>
      </w:pPr>
      <w:r>
        <w:rPr>
          <w:rFonts w:eastAsia="Times New Roman" w:cs="Times New Roman"/>
          <w:i/>
          <w:iCs/>
          <w:lang w:val="en-CA"/>
        </w:rPr>
        <w:t>And my own sites...</w:t>
      </w:r>
    </w:p>
    <w:p>
      <w:pPr>
        <w:pStyle w:val="Normal"/>
        <w:jc w:val="center"/>
        <w:rPr>
          <w:rFonts w:ascii="Times New Roman" w:hAnsi="Times New Roman" w:eastAsia="Times New Roman" w:cs="Times New Roman"/>
          <w:i/>
          <w:i/>
          <w:iCs/>
          <w:lang w:val="en-CA"/>
        </w:rPr>
      </w:pPr>
      <w:r>
        <w:rPr>
          <w:rFonts w:eastAsia="Times New Roman" w:cs="Times New Roman"/>
          <w:i/>
          <w:iCs/>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Psycho Technoid Theater of the Wired</w:t>
      </w:r>
    </w:p>
    <w:p>
      <w:pPr>
        <w:pStyle w:val="Normal"/>
        <w:jc w:val="center"/>
        <w:rPr>
          <w:rFonts w:ascii="Times New Roman" w:hAnsi="Times New Roman" w:eastAsia="Times New Roman" w:cs="Times New Roman"/>
          <w:lang w:val="en-CA"/>
        </w:rPr>
      </w:pPr>
      <w:r>
        <w:rPr>
          <w:rFonts w:eastAsia="Times New Roman" w:cs="Times New Roman"/>
          <w:sz w:val="28"/>
          <w:szCs w:val="28"/>
          <w:lang w:val="en-CA"/>
        </w:rPr>
        <w:t>http://psycho.technoid.theater.web1000.com</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Bestiary - The WinterRose ASFR Homepage</w:t>
      </w:r>
    </w:p>
    <w:p>
      <w:pPr>
        <w:pStyle w:val="Normal"/>
        <w:jc w:val="center"/>
        <w:rPr>
          <w:rFonts w:ascii="Times New Roman" w:hAnsi="Times New Roman" w:eastAsia="Times New Roman" w:cs="Times New Roman"/>
          <w:lang w:val="en-CA"/>
        </w:rPr>
      </w:pPr>
      <w:r>
        <w:rPr>
          <w:rFonts w:eastAsia="Times New Roman" w:cs="Times New Roman"/>
          <w:sz w:val="28"/>
          <w:szCs w:val="28"/>
          <w:lang w:val="en-CA"/>
        </w:rPr>
        <w:t>http://winterrose.web1000.com</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The Technosexual, Statuephile, Dolly, &amp; Mind Control Haven</w:t>
      </w:r>
    </w:p>
    <w:p>
      <w:pPr>
        <w:pStyle w:val="Normal"/>
        <w:jc w:val="center"/>
        <w:rPr>
          <w:rFonts w:ascii="Times New Roman" w:hAnsi="Times New Roman" w:eastAsia="Times New Roman" w:cs="Times New Roman"/>
          <w:lang w:val="en-CA"/>
        </w:rPr>
      </w:pPr>
      <w:r>
        <w:rPr>
          <w:rFonts w:eastAsia="Times New Roman" w:cs="Times New Roman"/>
          <w:lang w:val="en-CA"/>
        </w:rPr>
        <w:t>http://clubs.lycos.com/auth/live/Directory/CommunityHome.asp?CG=affcmm8fdfah386m0188nohtss</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Mind Control &amp; ASFR Artists' Prop House</w:t>
      </w:r>
    </w:p>
    <w:p>
      <w:pPr>
        <w:pStyle w:val="Normal"/>
        <w:jc w:val="center"/>
        <w:rPr>
          <w:rFonts w:ascii="Times New Roman" w:hAnsi="Times New Roman" w:eastAsia="Times New Roman" w:cs="Times New Roman"/>
          <w:lang w:val="en-CA"/>
        </w:rPr>
      </w:pPr>
      <w:r>
        <w:rPr>
          <w:rFonts w:eastAsia="Times New Roman" w:cs="Times New Roman"/>
          <w:lang w:val="en-CA"/>
        </w:rPr>
        <w:t>http://clubs.lycos.com/live/AUTH/Directory/CommunityHome.asp?CG=5utd48a67nskh9d12ceqdm1n3s</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Privatepages.com - The Realm of Enchantment - The WinterRose Galleries</w:t>
      </w:r>
    </w:p>
    <w:p>
      <w:pPr>
        <w:pStyle w:val="Normal"/>
        <w:jc w:val="center"/>
        <w:rPr>
          <w:rFonts w:ascii="Times New Roman" w:hAnsi="Times New Roman" w:eastAsia="Times New Roman" w:cs="Times New Roman"/>
          <w:lang w:val="en-CA"/>
        </w:rPr>
      </w:pPr>
      <w:r>
        <w:rPr>
          <w:rFonts w:eastAsia="Times New Roman" w:cs="Times New Roman"/>
          <w:lang w:val="en-CA"/>
        </w:rPr>
        <w:t>http://www.privatepages.co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1.95 - THE FUTUR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We are all interested in the future, for that is where you and I are going to spend the rest of our lives.  And remember my friends, future events such as these will affect you in the futur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ab/>
        <w:tab/>
        <w:tab/>
        <w:tab/>
        <w:tab/>
        <w:tab/>
      </w:r>
      <w:r>
        <w:rPr>
          <w:rFonts w:eastAsia="Times New Roman" w:cs="Times New Roman"/>
          <w:b/>
          <w:bCs/>
          <w:lang w:val="en-CA"/>
        </w:rPr>
        <w:t>-Criswell, 'Plan 9 From Outer Space'</w:t>
      </w:r>
      <w:r>
        <w:rPr>
          <w:rFonts w:eastAsia="Times New Roman" w:cs="Times New Roman"/>
          <w:lang w:val="en-CA"/>
        </w:rPr>
        <w: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So is this all just science fiction and unrealistic longing?  Today it is.  We may or may not see the advent of robotics in our lifetime.  There are so many factors involved that it isn't even funny.  But the idea is inevitable, in my own view.  The idea of robots seems indelibly branded on the consciousness of the world.  Entire branches of science are devoted to it's research to bring it about.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re are inummerable papers written out there for your perusal about the coming convergence of evolution into hybrid mechanical/biological creatures as a species.  There are people out there researching mechanical limbs.  Mechanical organs already exist in some primitive, and sometimes NOT so primitive fashions.  In the last two years, it's been loudly decried that the first cyborgs exist, through microchip implants.  Considering the need for mechanization of body parts that have been damaged or worn out, there's really no reason to believe it will stop ther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n there's nanotechnology.  Like it or not folks, it's coming.  Nanotechnology has already advanced to the point where a guitar has been sculpted no bigger than the size of a human cell nucleus.  World leaders have already anticipated the advent and are preparing for it, as noted in plain old scientific journal articles you could look up yourself.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It's been theorized that colonies of nanomachines could manufacture and replace protein stem-cell caps, halting the biological clock and the effects of age.  Lace our bones with diamond or titanium.  Increase the tensile strength of the softer parts of the body, in effect, making us capable of surviving things like a 3 story drop so well, we could just get up and walk away.  UV protecting colonies that protect us from the sun in the melanin in our skin.  Colonies that seek out and destroy cancerous cells with mutated genetic structures.  Colonies that produce oxygen within us, or enable us to metabolize the oxygen from seawater, concievably opening up the frontiers of the rest of our planet to us beneath its oceans.  And of course that doesn't even get into the possibilities for finally opening up the ol' FINAL FRONTIER.  Post humans or Robotic humans would be the ideal beings for the vanguard into space.  To the moon.  Or Mars.  Or maybe even beyond.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is doesn't even get into the possible uses for brain augmentation.  Nano-colonies that seek out and replace or rebuild failing neurons.  Or the enhancements for memory and recall or expansion of intelligence.  And once that's advanced far enough, it isn't that hard to imagine that once a person is more nano than neuron inside their skulls, that the consciousness of that person is more program than bio-supported animus.  Could the human consciousness be downloaded from a failing body into a computer network or robot?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Consider the effect on lifekind.  How resource friendly would post-humans be in a world capable of safe energy resources and recycled materials?  "Boy am I hungry.  I need to go soak up some rays.  My batteries feel a little drained.  I'll set my emulator to percieve the sunlight through my solar panels as tasting like chocolat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these posthumans, still being living, thinking, feeling beings will likely still want to be able to show their affection for one another.  By necessity, there'd have to be a post-human or robotic-human equivalent of sex.  Or would it be that necessary without the biological drives that we're in thrall to as humans?   As beings that could potentially live for millennia, how would that bear on one's drives socially or romantically?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f we still wanted to produce offspring, how would it be done between human and machine consciousnesses?  Perhaps a batch of donated nano-programmed sex cells could be produced with the preserved genetic code of the post human for combination with the sex cells of the biological significant other's.  How would two purely code-based post human intelligences work it out?  Might they copy and combine their programs into an new combination of themselves?  Might they merge completely into a new consciousnes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s it all really that farfetch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Mayb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Men and women are already having sex with robots to some degree.  CRUDE robots.  But by the strictest definitions, robots all the same.  The vibrator.  The mechanical penis pump.  They're both mechanical devices meant to do the work of a man... or woman.  But it doesn't stop ther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With the advent of things like Silicone-Based sex dolls like RealDolls and SuperDolls and any number of japanese equivalents, the idea of sex with robots becomes more and more realized.  These dolls are said to be solid and realistic feeling.  And in some people's opinions, SUPERIOR to flesh and blood human beings.  They're being sold as we speak to people for between 3000 and 6000 dollars US.  Completely customizable in appearance.  People are already deviating from the constraints of the traditional human design, having dolls made for themselves in colours straight out of science fiction.  Female designs with penises AND vaginal openings.  MALE designs with penises and vaginal openings.  It would seem that the only constraint on design is whether or not it can be built.  And the technology is improving all the tim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Does that make these dolls robots?  Not if they were just dolls.  But they're even more sophisticated than that already.  Some of them have sensors implanted in them at strategic spots.  Plug your doll into your PC and use the appropriate program to define responses?  It's not inconcievable that when you touch it on a certain part of its body, it replies to you with the programmed response right out of your PC's speakers.  The voice of anyone you can sample speaking being available to you.  And that doesn't get into the mechanically assisted vibration possible in a mouth, anus, penis or vaginal opening.  And that REALLY doesn't get into the fact that you can buy these things built to actually MOVE under the power of motors meant to make the hips rotate or thrust back and forth.  Or get them with steel skeletons within, making them quite sturdy or posab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Sound like programmable sex machines yet?  In their basic and not so basic form, yes indeed.  Is there any reason to believe that the technology will stop there?  I very much doubt it.  Based on the success of existing technological alternatives to sex, research into nanotechnology, the scientific research being poured into robotics and computers, and the research into biological and technological convergence?  This isn't just weird science fiction conspiracy X-files theory.  The research is taking place while you're reading this FAQ.  The documentation is something you can search out yourself.  This is happening.  Robot sex isn't a matter of if, ladies and gentlemen.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t's when.</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b/>
          <w:bCs/>
          <w:sz w:val="72"/>
          <w:szCs w:val="72"/>
          <w:u w:val="single"/>
          <w:lang w:val="en-CA"/>
        </w:rPr>
        <w:t>2.  DOLLER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2.0 - WHAT'S THIS ABOUT TOYS, DOLLIES AND WIND-UP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Okay, okay, I hear you saying, I can sort of understand about the robots thing.  But there are people out there that are sexually excited by toy dolls??  Well, I'm glad you asked me that too.  There is a section of the community completely and actively devoted to this idea.  It sort of falls between the gray area of Technosexuals and Pygmalionists.  So it gets its own section between the two.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re's a way gentle side to the whole robot and statue thing that manifests itself in the Doller community.  People here tend to be more sexually aroused by the idea of a living doll, toy, stuffie, or wind-up automaton.  Or actually BEING one, or being transformed into one.  Among dollers, some of the big attractions seem to be imagery, assuming the role, dressing the part and some VERY nice play.  It can have it's dark side, like anything can.  But for the most part, this one's a very bright and happy part of the who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Here's where you can also find a lot of the more cartoon and japanese animation-based ideas, as well as some overlap with all the other areas to do with this FAQ.  As well, it ventures into the territory of Costume Play, Age Play, alternative fashion styles, student uniforms both Western and Japanese, some fashions are even geared toward a sort of doll-like look referred to as  'Gothic Lolita'.</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2.1.  I DON'T GET IT.  NICE *SEXUAL* PLAY WITH DOLLS?</w:t>
      </w:r>
    </w:p>
    <w:p>
      <w:pPr>
        <w:pStyle w:val="Normal"/>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Well, ye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 believe that there's an operative mentality here that looks for a gentle more playful side of the kind of sexuality this FAQ deals with.  There might be an emphasis on innocent play, nurturing or cuddling without any need for actual intercourse whatsoever.  One person may enjoy just snuggling up with a lovely dolly and spooning all night in a cuddle.  Another person may really enjoy the dressing up and cosplay oriented aspects of it.  Another person still may really enjoy getting into that whole innocent, (And sometimes completely vacuous) mindset, where the one that plays with you makes you feel loved and treasur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2.2.  BUT WHAT ABOUT THIS DARK SIDE</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YOU MENTIONED ABOUT THE DOLLER FANTAS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Dark Side you say?  Well of course there is one.  Being nonconsensually turned into a doll?  Reduced to an empty-headed plaything and having your mind taken away, or worse, being made entirely un-intelligent and dependant on another?  As many mad scientist and evil sorcerer stories as you can think up for mind control, transformation or robot stories, the archetype of the living toy can be applied to that.  As a matter of fact, some of the darker transformation stories are all about real people being turned gradually into machine augmented or magickal fuckdolls.  There's certainly the idea of an EVIL toymaker as well to go along with the archetype of the Mad Scientist.</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2.3.  YOU MENTIONED STUDENT UNIFORMS AND SOME SORT OF LOLITA FASHION.  ARE DOLLERS A BUNCH OF PEDOPHILES?</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lang w:val="en-CA"/>
        </w:rPr>
        <w:t>Hell no.</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at bears repeating, in boldface, expanded type, Capital Letters, Quotated and Underlined with many exclaimation points.  So let me repeat...</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color w:val="800000"/>
          <w:lang w:val="en-CA"/>
        </w:rPr>
      </w:pPr>
      <w:r>
        <w:rPr>
          <w:rFonts w:eastAsia="Times New Roman" w:cs="Times New Roman"/>
          <w:b/>
          <w:bCs/>
          <w:color w:val="800000"/>
          <w:sz w:val="72"/>
          <w:szCs w:val="72"/>
          <w:u w:val="single"/>
          <w:lang w:val="en-CA"/>
        </w:rPr>
        <w:t>**"HELL NO!!!!"**</w:t>
      </w:r>
    </w:p>
    <w:p>
      <w:pPr>
        <w:pStyle w:val="Normal"/>
        <w:rPr>
          <w:rFonts w:ascii="Times New Roman" w:hAnsi="Times New Roman" w:eastAsia="Times New Roman" w:cs="Times New Roman"/>
          <w:color w:val="800000"/>
          <w:lang w:val="en-CA"/>
        </w:rPr>
      </w:pPr>
      <w:r>
        <w:rPr>
          <w:rFonts w:eastAsia="Times New Roman" w:cs="Times New Roman"/>
          <w:color w:val="800000"/>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ere are childlike aspects to doller play, especially since the main aspect is to be the adult sexual image of a child's plaything.  There is a lot of costume play where one may seem physically or mentally regressed, and indeed there is some Age-Role-Play happening there in some instances.  But the sexual aspects of Doller play, as with any play where there is a transfer of power, mentally or physically is about the mutual trust and consent between adults only.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Do not kid yourself.  Pedophilia is about the abuse of power and taking it away from another by abusing the trust of a child.  It isn't beautiful.  It's not pure.  It isn't even remotely good.  It's rape, pure and simple.  One of the worst kinds of rape there is.  A rape of innocence, trust, as well as the rape of a CHILD.  If you are thinking about raping a child, do not pass go, do not even keep reading into the next paragraph.  Close this document immediately and get out the phone book.  You need to contact professional help immediately and get this sorted out before you hurt someone.  Before you possibly destroy their life.</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2.4.  SO HOW DOES THIS RELATE TO TECHNOSEXUALITY</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PYGMALIONISM OR MIND CONTRO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re's overlap in all three actually.  There are mechanical aspects to being a wind up doll, or proscribed movements.  Lay her down and her eyes close.  Pull her string to hear her say 'Mas.ter.'  Squeeze his tummy and hear him say "Ma-ma!"  Mainly the aspect of transferring affection to a person in the role of an object.  And let's face it folks.  A person becoming a 'Barbie' like doll is literally being transformed into one of the first images we associate with beauty as children.  As a doll, we become cute, adorable, or beautifu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s regarding Pygmalionism, well, Dolls don't move silly!  They can be sat down, stood up.  Dressed.  Undressed.  Displayed.  Put on a display post.  (Orrrr a display saddle with a special post for a dolly mounting hole.  Or holes, as the case may be.)  As with Techno's, a doll is also sometimes shiny or has an artificial rubber or cloth texture.  That shiny yet immobile innocent beauty can be compelling.  Especially when said doll trusts you and feels safe enough with you to BE that docile or still, or let you put him or her in that mental fun zone.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Which brings us neatly to the Mind Controller's stake in this one.  I've read and enjoyed more than just one hypnotic induction geared to put the reader in a happy sexy simple dolly frame of mind.  The experience can be VERY relaxing and liberating.  As much as obedient hypno-slaves, robots and statues don't have to worry about anything, it's almost twice that again for a doller in the role of the toy.  Not only do they not have to worry, they more often than not go into a lovely place where they're very loved, cared for, and desired by the people that play with them.  It's not unusual for some of that to carry over into waking life.  I've even read first-had reports of people who found themselves smiling and becoming a little more giggly than usual.  Like I said.  This can be a very powerful plac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2.5.  SO THIS ISN'T ABOUT REAL SEX DOLLS YOU</w:t>
      </w:r>
    </w:p>
    <w:p>
      <w:pPr>
        <w:pStyle w:val="Normal"/>
        <w:jc w:val="center"/>
        <w:rPr>
          <w:rFonts w:ascii="Times New Roman" w:hAnsi="Times New Roman" w:eastAsia="Times New Roman" w:cs="Times New Roman"/>
          <w:u w:val="single"/>
          <w:lang w:val="en-CA"/>
        </w:rPr>
      </w:pPr>
      <w:r>
        <w:rPr>
          <w:rFonts w:eastAsia="Times New Roman" w:cs="Times New Roman"/>
          <w:sz w:val="28"/>
          <w:szCs w:val="28"/>
          <w:u w:val="single"/>
          <w:lang w:val="en-CA"/>
        </w:rPr>
        <w:t>COULD GO OUT AND BUY RIGHT NOW?</w:t>
      </w:r>
    </w:p>
    <w:p>
      <w:pPr>
        <w:pStyle w:val="Normal"/>
        <w:rPr>
          <w:rFonts w:ascii="Times New Roman" w:hAnsi="Times New Roman" w:eastAsia="Times New Roman" w:cs="Times New Roman"/>
          <w:u w:val="single"/>
          <w:lang w:val="en-CA"/>
        </w:rPr>
      </w:pPr>
      <w:r>
        <w:rPr>
          <w:rFonts w:eastAsia="Times New Roman" w:cs="Times New Roman"/>
          <w:u w:val="single"/>
          <w:lang w:val="en-CA"/>
        </w:rPr>
      </w:r>
    </w:p>
    <w:p>
      <w:pPr>
        <w:pStyle w:val="Normal"/>
        <w:rPr>
          <w:rFonts w:ascii="Times New Roman" w:hAnsi="Times New Roman" w:eastAsia="Times New Roman" w:cs="Times New Roman"/>
          <w:lang w:val="en-CA"/>
        </w:rPr>
      </w:pPr>
      <w:r>
        <w:rPr>
          <w:rFonts w:eastAsia="Times New Roman" w:cs="Times New Roman"/>
          <w:lang w:val="en-CA"/>
        </w:rPr>
        <w:t>Well, I mentioned them before to an extensive degree in section 1.95.  Sex dolls are FAR from just the somewhat woman shaped poly-ethylene balloons you remember from so many cliches.  You know.  The ones that look nothing like the picture of the porn-starlet on the box?  They've evolved about as far from that as humans have from rhesus monkeys.  Similar animals.  ENTIRELY different specie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Back in 1995 or 1996, a company called Abyss Productions, who specialized in creating prosthetics and movie special effect people had the idea that they could make an entirely realistic sex-doll using a solid construction with an articulate skeleton and silicone rubber based on molds from real women and sculpted parts.  The results are enough to make any person into dolls, or realistic, yet artificial looking women that you could actually have *AHEM* relations with fall off their computer chair.  They're called Realdolls.  And Abyss seems to have really taken off since then, with customizable face body-type combinations.  And they even make males, or any combination of the two sexes they can realistically combin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ince then, there are other companies out there that make products along the same line.  Some have vibrating implants.  Some are based on life-casts from famous porn-stars.  Some actually have rudimentary sensor networks in them that can be connected to your PC.  Touch her here and listen to your PC speak in her voice how much she likes it when you do.  Indeed, we're not talking toys for tots.  These dolls are adults only.  Especially when you look at the price, which usually starts in excess of $4000 or $5000 dollars U.S.!!</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2.6:  OKAY I'M SOLD.  WHERE WOULD </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I LOOK UP DOLLER EROTICA?</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is may or may not be the smallest individual facet of the surrounding fetishes.  It depends on how broadly you want to define your search.  If you're just looking for someone dressed as a Barbie or Raggedy Andy, you might find yourself limited to a very few costume shop pages.  If you want to include cosplay and Kigurimi pages, it gets a little more diverse.  If you include people that are into masking, it gets even more inclusive.  If you want to include silicone dolls, expand it even further still.  Here's some links to get you started: </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Yahoo Groups:  The House of Living Dolls</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groups.yahoo.com/group/houseoflivingdolls/?yguid=77475150</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u w:val="single"/>
          <w:lang w:val="en-CA"/>
        </w:rPr>
        <w:t>Abyss Productions: Realdoll.com</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realdoll.com/intro.htm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Coverdoll Magazine</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coverdoll.com/home.htm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Living Doll House</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socket.ru/%7Eldh/</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Mannequeen</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www.mannequeen.com</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Superbabe:  The Ultimate Lovedol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superbabe2000.com./frame1.htm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rPr>
          <w:rFonts w:ascii="Times New Roman" w:hAnsi="Times New Roman" w:eastAsia="Times New Roman" w:cs="Times New Roman"/>
          <w:sz w:val="28"/>
          <w:szCs w:val="28"/>
          <w:lang w:val="en-CA"/>
        </w:rPr>
      </w:pPr>
      <w:r>
        <w:rPr>
          <w:rFonts w:eastAsia="Times New Roman" w:cs="Times New Roman"/>
          <w:lang w:val="en-CA"/>
        </w:rPr>
        <w:t>There.  That ought to be enough to get you started.  The links you'll find from these pages will certainly lead you to more and more Doller resources.  Have lots of fun!</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lang w:val="en-CA"/>
        </w:rPr>
      </w:pPr>
      <w:r>
        <w:rPr>
          <w:rFonts w:eastAsia="Times New Roman" w:cs="Times New Roman"/>
          <w:b/>
          <w:bCs/>
          <w:sz w:val="72"/>
          <w:szCs w:val="72"/>
          <w:u w:val="single"/>
          <w:lang w:val="en-CA"/>
        </w:rPr>
        <w:t>3.  PYGMALIONIST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3.0:  WHAT IS PYGMALIONISM</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 xml:space="preserve">In the past, this has been called statue fetishism, or if you want to get into a REAL 20 dollar latin word, Agalmatophilia.  I like to call it Pygmalionism, as it's called by other people that really don't know that much about it, after the greek myth of the sculptor that started to create a statue of Aphrodite, and in the end, sculpted her into his ideal woman and named her Galatea.  And fell deeply in love with her.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any case, to say that people into this sort of thing are aroused and excited by the immobile human form.  The object of affection can be living or any material one might imagine.  The object may be rigidly solid, or fluidly posable.  So long as there is some statue-like immobility involved.</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3.1  WAIT, WAIT, WAIT.  YOU WANT </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TO HAVE SEX WITH A STATUE???</w:t>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s before, the answer is no and yes.  For my own part, the thrill here isn't a solid stone statue.  It's an immobile posable living breathing human being.  One that can be interacted with on more than just the level of visual appreciation.  Like before, I'm no-where close to being indicative of the general mindset.  It's different things for different people, just like with any area of adult interest.  My assumption is again that the underlying thing is a sort of bondage-related exchange of power.  </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3.2  SO WHAT SHOULD I LOOK FOR IN A </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GOOD PYGMALIONIST FANTAS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s mentioned before, there's all sorts of operative roles and roleplaying involved here.  With that of the controlled, or in this case, the transformed, there's the victim of an evil spell, curse, or Gorgon's stare.  There's the Living Mannequin.  The person immobilized, polymerized, or plasticized by some potion or mad-science doodad.  The hypnotically frozen living statue.  The person turned to wax, gold, marble, plaster, alabaster, plastic, Ice, Crystal, fiberglass, etc... etc...  Anything you can think up that might involve being a statue or immobile person is fair gam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some cases it's not even the state of immobility as the actual petrification, gilding, dipping, waxing, freezing, etc.  The act of transformation from a mobile and seemingly living being to an immobile seeming object.  Some seem to relish and collect pictures in which the subject of transformation seems confused looking or perhaps caught off guard or abruptly terrified or in the middle of some mundane task.  All the better to overlay with the texture of the substance they find most arousing.</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yes, some people out there have specific substances that they go for above all else.  For some it's not the substance, but the lustre or texture of the 'skin'.  That too perfect mannequin plastic shine or matte finish that a person may have.  Several digital artists have become adept at isolating exposed skin in a picture and playing with the contrast and brightness until they achieve a uniform artificial look, like unto a mannequin.  To leave as dull or make as shiny as they lik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ome are really into metals, the hard perfection of steel, bronze, copper, lead, chrome, silver or gold.  Others are into the classic plaster, marble or alabaster look, denoting the look of a statue from myth, sculpted by some artist extraordinary, or petrified by a Gorg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till others are quite into seeing the ASFR-like start up and stopping part of the transformation itself, to see the features slowly or quickly change from the normal hues of life to that of their favorite substance.  Hearing the voice slow and quiet away to nothing, or cut off abruptly in the dry crackling of quick petrificati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till others have their world rocked by the doll like posability of the living mannequin or hypnotically frozen statue-person.  Free to dress, undress, insert things into, all the while leaving the immobilized person completely aware of their situation and the helplessness in the face of an arousal they have no choice but to experience until their minds go quite away, leaving a frozen living breathing orgasmic monument to lus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yes there are several types of roles for that of the immobilizer.  That of the Gorgon, the Visual Merchandiser, the Scientist/Inventor, the good or evil witch or wizard, Super-Villain.  And that's just off the top of my hea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as with ASFR, any combination of the above can suit anyone at any given time.  I myself would completely dig a completely reflective gold Milla Jovovich from the neck down, only as warm and yielding as flesh.  Completely mobile, freezable or posable to any degree I happened to want at the moment.  Others may be just fine watching a woman or man climb into some science fiction hypersleep tube and see them frost up as they drop into suspended animation.  Still others wouldn't need a tube for that at all and are just fine with the idea of someone encased in ice, like icicles that cover pine needles in the snow.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ome don't need the ice at all.  There is a series of telephone wireless commercials this year that star Catherine Zeta Jones, in which she'll walk into a scene and say 'Freeze'.  And EVERYONE stops around her, time-frozen in their tracks.  Which is another LARGE part of this side of the fetish.  As with the old movie, 'The Girl, The Gold Watch &amp; Everything', where Robert Hays clicked the magical pocketwatch his relative created, and he remained mobile in a frozen world, free to manipulate things and people around him until he started time back up agai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for some folks, the immobility doesn't even need to be total.  There is the idea in some bondage erotica that the person all tied up struggling against their bonds is quite exciting.  If the immobilized person could say look around using only their eyes, or move only their lips, they might be able to denote a full awareness of their situation all that much more, speaking through a clenched jaw, or following the immobilizer with their eyes.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some instances, this carries over to the immobilized person being able to move for the most part, but they've been frozen to one spot!  Like they've trodden in a puddle of super glue and have suddenly become rooted to the floor.  Or had their hand glued to their hip.  Or breast.  Or sex.  Or whatever.  This falls in line with bondage themes to do with proscribed or limited movements.  Only this isn't cuffs, rope and chains.  This is just good ol ACME glue like you remember from the cartoons.  Or just a posthypnotic suggesti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Going back to the other extreme again, there's the fantasy of making someone a statue for an indefinite period.  When the immobilized person is sealed inside their mannequin shell, vibrating whatsits against their hottest parts, driving them to distraction?  Or when the bliss-like calm and arousal starts to build and build inside the petrified or gilded statue-person, one part of the tension for the immobilized might be, 'Oh god, how long am I going to be left like this??'  An hour?  Days?  Weeks?  Again there's the possibility of turning the lucid and coherent mind into blissed out and unfocussed arousal.  It's just a matter of time, as they sa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3.3:  ISN'T THIS A LITTLE ONE-SID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Real Life fantasy play?  Not at all!  Like I said, there's a big ol exchange of power happening here along with some ropeless bondage-like play, along with Roleplay sometimes.  The object may be made to feel like the most beautiful and treasured piece of art in the world, only for the eyes of their sculptor.  They may be able to relax into a sensual haze, letting their minds go as empty as a fiberglass mannequin's head.  They may be acting on fantasies in which they're helpless before a cruel or evil villain, frozen into immobility so said villain can have their wicked way with them.  There's quite a few stories of this sort involving the 'Damsel in Distress' archetyp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till again, there's the chance to indulge in cosplay.  In this case, there's a lot of interest in bodypainting.  There's tons of pictures out there of women and men painted gold, silver, or like stone, or alabaster or as any number of substances or textures.  With the right toga, you become an effigy of aphrodite or apollo.  The right reflective bit of clothing, you become a dormant mechanical or art deco statue.  With enough pancake and matte then glossy makeups in the right area, you become the fantasy Kim Cattrall embodied in 'Mannequin'.  Or more recently, Sophie Ellis Bextor in her video, 'Get Over You'.</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Likewise, the immobilizer is given a way safe and extremely trusting area in which to play.  It may be a lot of work, seeing as your partner isn't going to move unless you let them or move them yourself.  And it involves a lot of creative play.  But if you're the type that likes everything just so, or to be in such control that you're in COMPLETE control of the other's body, I can see how this might appea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re's also the opportunity here for a lot of safe voyeurism in a world where most people are conditioned to scrutinize and ogle the opposite sex in the media, but not REAL people.  Staring is considered rude.  Or sexist.  For someone that doesn't want to be considered a complete sleaze in modern society, what better way could there be to take your time in admiring the form of the gender of your attraction?  The indulged fantasy of immobility, whether happening online looking at a photomanipulation or movie, or happening with a willing partner, the immobilizer has been given permission to take as long and safe a look as they like.  Or do more than just look.  They have all the time to explore and satisfy their curiosity or fascination with the form of the 'object' of their attracti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the areas of time stop or prolonged immobilizations in fiction or media where the body ceases to age, there may be some similarities to the fantasy of never growing old.  A common theme or motive among the more sinister archetypes, and sometimes not at all sinister types of immobilizer is the idea that they're preserving the beauty of the immobilized person against the ravages of time.  In the more consensual fantasies, this theme works into a mutually beneficial thing.  As with the immobilized person working as a preserved mannequin for some store.  Who effectively doesn't age for weeks on end, provides their body for scrutiny by those that may find them beautiful, is paid for it, and lives for a span of years FAR beyond what they might be normally alott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of course there are themes of reversal in this fantasy as well.  For people that like to switch off on roles or see the 'villain' get their come-uppance at last.  The immobilized person may finally get their lucky break and turn the tables on their captor.  Or the captor may accidentally turn the tables on themselves through scientific, sorcerous, or just plain unlucky misadventure.  This scenario doesn't even have to include the immobilized person to be unfrozen.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i/>
          <w:iCs/>
          <w:lang w:val="en-CA"/>
        </w:rPr>
        <w:t>A rather well known episode of the old television show, Get Smart has our secret agent parody, Maxwell Smart, endowed with an 'immobilo' injector ring.  In the ring is a tiny needle that injects people with, you guessed it, an immobilizing chemical.  Near the end of the episode, Max inadvertently freezes The Chief and some foreign dignitaries by just shaking hands with them and wearing the ring.  And then freezes his lovely partner, Agent 99! (Barbara Feldon)  A lot of shows today may have just stopped there.  (Well, Agent Mulder may have thought of it too.)  But does Max?  Hell no!  He knows an opportunity when he sees it.  He simply tilts 99's head, puckers her lips.  Kisses her.  And injects HIMSELF in the act of kissing her!  Would you believe Pygmalionism in the 1960's, ladies and gents?</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3.4:  SO THIS IS A REAL THING?  </w:t>
      </w:r>
    </w:p>
    <w:p>
      <w:pPr>
        <w:pStyle w:val="Normal"/>
        <w:jc w:val="center"/>
        <w:rPr>
          <w:rFonts w:ascii="Times New Roman" w:hAnsi="Times New Roman" w:eastAsia="Times New Roman" w:cs="Times New Roman"/>
          <w:b/>
          <w:b/>
          <w:bCs/>
          <w:sz w:val="28"/>
          <w:szCs w:val="28"/>
          <w:lang w:val="en-CA"/>
        </w:rPr>
      </w:pPr>
      <w:r>
        <w:rPr>
          <w:rFonts w:eastAsia="Times New Roman" w:cs="Times New Roman"/>
          <w:sz w:val="28"/>
          <w:szCs w:val="28"/>
          <w:u w:val="single"/>
          <w:lang w:val="en-CA"/>
        </w:rPr>
        <w:t>NOT JUST AN INTERNET FANTASY?</w:t>
      </w:r>
    </w:p>
    <w:p>
      <w:pPr>
        <w:pStyle w:val="Normal"/>
        <w:jc w:val="center"/>
        <w:rPr>
          <w:rFonts w:ascii="Times New Roman" w:hAnsi="Times New Roman" w:eastAsia="Times New Roman" w:cs="Times New Roman"/>
          <w:b/>
          <w:b/>
          <w:bCs/>
          <w:sz w:val="28"/>
          <w:szCs w:val="28"/>
          <w:lang w:val="en-CA"/>
        </w:rPr>
      </w:pPr>
      <w:r>
        <w:rPr>
          <w:rFonts w:eastAsia="Times New Roman" w:cs="Times New Roman"/>
          <w:b/>
          <w:bCs/>
          <w:sz w:val="28"/>
          <w:szCs w:val="28"/>
          <w:lang w:val="en-CA"/>
        </w:rPr>
      </w:r>
    </w:p>
    <w:p>
      <w:pPr>
        <w:pStyle w:val="Normal"/>
        <w:rPr>
          <w:rFonts w:ascii="Times New Roman" w:hAnsi="Times New Roman" w:eastAsia="Times New Roman" w:cs="Times New Roman"/>
          <w:lang w:val="en-CA"/>
        </w:rPr>
      </w:pPr>
      <w:r>
        <w:rPr>
          <w:rFonts w:eastAsia="Times New Roman" w:cs="Times New Roman"/>
          <w:lang w:val="en-CA"/>
        </w:rPr>
        <w:t>Oh yes!  Very much so!  In recent years, the infamous Sports Illustrated swimsuit issue featured its models bodypainted like living statues.  There are people out there making videos for sale to Pygmalionists.  People are doing it in their bedrooms with lovers and significant others.  People are exploring it with the use of hypnotic suggestion.  It shows up in our mainstream media more and more in shows like Charmed, or Buffy or Smallville, or Star Trek, or The Twilight Zone.  It's been around since the time of ancient greek myth folks.  No there aren't people REALLY being frozen or turned to stone, precious gems, plastic, or precious metals.  But I doubt the idea will be going away anytime soon.  Again, trust the Rose on this on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b/>
          <w:b/>
          <w:bCs/>
          <w:lang w:val="en-CA"/>
        </w:rPr>
      </w:pPr>
      <w:r>
        <w:rPr>
          <w:rFonts w:eastAsia="Times New Roman" w:cs="Times New Roman"/>
          <w:lang w:val="en-CA"/>
        </w:rPr>
        <w:t>Among quite a lot of Pygmalionist oriented folks, the fetish isn't so much a fetish as an artistic hyper-appreciation of the human form.  And of course the self discipline of being able to keep...  still...   For that matter, the idea of being a living statue or mannequin is a very real art form or profession for the talented few able to do it.  The art of 'Tableaux' where people assemble and freeze up in a sort of still-life living diorama is very much alive.</w:t>
      </w:r>
    </w:p>
    <w:p>
      <w:pPr>
        <w:pStyle w:val="Normal"/>
        <w:jc w:val="center"/>
        <w:rPr>
          <w:rFonts w:ascii="Times New Roman" w:hAnsi="Times New Roman" w:eastAsia="Times New Roman" w:cs="Times New Roman"/>
          <w:b/>
          <w:b/>
          <w:bCs/>
          <w:lang w:val="en-CA"/>
        </w:rPr>
      </w:pPr>
      <w:r>
        <w:rPr>
          <w:rFonts w:eastAsia="Times New Roman" w:cs="Times New Roman"/>
          <w:b/>
          <w:bCs/>
          <w:lang w:val="en-CA"/>
        </w:rPr>
      </w:r>
    </w:p>
    <w:p>
      <w:pPr>
        <w:pStyle w:val="Normal"/>
        <w:jc w:val="center"/>
        <w:rPr>
          <w:rFonts w:ascii="Times New Roman" w:hAnsi="Times New Roman" w:eastAsia="Times New Roman" w:cs="Times New Roman"/>
          <w:b/>
          <w:b/>
          <w:bCs/>
          <w:lang w:val="en-CA"/>
        </w:rPr>
      </w:pPr>
      <w:r>
        <w:rPr>
          <w:rFonts w:eastAsia="Times New Roman" w:cs="Times New Roman"/>
          <w:b/>
          <w:bCs/>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3.5:  SUPER!  SO WHERE CAN I FIND PYGMALIONIST EROTICA?</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Ooookay.  I suppose you were going to ask me that eventually.  In the past, a LONG while back, we had The Mannequin Lover's Homepage and The Hall of Statuary.  That's gone the way of all things, and most of the older and original pages to do with these fetishes.  To Data Heave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oday?  We have pages that have risen to fill the void left by these venerable older pages by folks like Mannequin Lover and ArgoForg.  Here's a sampling of a few...</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u w:val="single"/>
          <w:lang w:val="en-CA"/>
        </w:rPr>
        <w:t>The Living Mannequin Circle</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freezemodeling.com/</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Stuckfast Productions</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geocities.com/stuckfastprod/</w:t>
      </w:r>
    </w:p>
    <w:p>
      <w:pPr>
        <w:pStyle w:val="Normal"/>
        <w:jc w:val="center"/>
        <w:rPr>
          <w:rFonts w:ascii="Times New Roman" w:hAnsi="Times New Roman" w:eastAsia="Times New Roman" w:cs="Times New Roman"/>
          <w:i/>
          <w:i/>
          <w:iCs/>
          <w:sz w:val="28"/>
          <w:szCs w:val="28"/>
          <w:lang w:val="en-CA"/>
        </w:rPr>
      </w:pPr>
      <w:r>
        <w:rPr>
          <w:rFonts w:eastAsia="Times New Roman" w:cs="Times New Roman"/>
          <w:i/>
          <w:iCs/>
          <w:sz w:val="28"/>
          <w:szCs w:val="28"/>
          <w:lang w:val="en-CA"/>
        </w:rPr>
        <w:t>or</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groups.yahoo.com/group/StuckfastsCapturedMoments</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The Medusa Realm</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many-realms.net/Medusa/index.html</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u w:val="single"/>
          <w:lang w:val="en-CA"/>
        </w:rPr>
        <w:t>Indirect Image Photography</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www.indirectimage.com</w:t>
      </w:r>
    </w:p>
    <w:p>
      <w:pPr>
        <w:pStyle w:val="Normal"/>
        <w:jc w:val="center"/>
        <w:rPr>
          <w:rFonts w:ascii="Times New Roman" w:hAnsi="Times New Roman" w:eastAsia="Times New Roman" w:cs="Times New Roman"/>
          <w:i/>
          <w:i/>
          <w:iCs/>
          <w:sz w:val="28"/>
          <w:szCs w:val="28"/>
          <w:lang w:val="en-CA"/>
        </w:rPr>
      </w:pPr>
      <w:r>
        <w:rPr>
          <w:rFonts w:eastAsia="Times New Roman" w:cs="Times New Roman"/>
          <w:i/>
          <w:iCs/>
          <w:sz w:val="28"/>
          <w:szCs w:val="28"/>
          <w:lang w:val="en-CA"/>
        </w:rPr>
        <w:t>or</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groups.yahoo.com/group/indirectimagephotography</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Mannequeen</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www.mannequeen.com</w:t>
      </w:r>
    </w:p>
    <w:p>
      <w:pPr>
        <w:pStyle w:val="Normal"/>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rPr>
          <w:rFonts w:ascii="Times New Roman" w:hAnsi="Times New Roman" w:eastAsia="Times New Roman" w:cs="Times New Roman"/>
          <w:lang w:val="en-CA"/>
        </w:rPr>
      </w:pPr>
      <w:r>
        <w:rPr>
          <w:rFonts w:eastAsia="Times New Roman" w:cs="Times New Roman"/>
          <w:lang w:val="en-CA"/>
        </w:rPr>
        <w:t>These are GREAT places to start.  'The Medusa Realm' is an especially good place to start as a jumping off point to all sorts of pages by artists and authors and producers of Pygmalionist Erotica.</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b/>
          <w:bCs/>
          <w:sz w:val="72"/>
          <w:szCs w:val="72"/>
          <w:u w:val="single"/>
          <w:lang w:val="en-CA"/>
        </w:rPr>
        <w:t>4.  MIND CONTRO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4.0  NOW, A WARNING???</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Okay folks.  This rates a second disclaimer.  It must be said first, that this is a deeply exciting fetish once you look into it.  I did NOT put this last because I prefer it least.  It's RIGHT up there with Technosexuality for me.  That said, this can also be a deeply SCARY and dark place.  This can be a really beautiful place too.  But it cannot be denied that the dark side of this fetish is blacker than Darth Vader's colon in a coal mine at the bottom of a black ho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f you're looking to do anything to do with this fetish to someone against their will, or hurt someone's mind or personality through ritual or applied psychological abuse, this is NOT for you.  THERAPY is for you.  Lots and lots of it.  As well as proceedings to have your children taken care of by people they'll be safe with until you've worked out your problems.  And if you disagree, perhaps a chemical castration and a nice regular dosage of thorazine is in orde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AT SAID...  Welcome.  I knew you were coming.  Don't ask me how.  We'll get into that in a little.</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b/>
          <w:b/>
          <w:bCs/>
          <w:u w:val="single"/>
          <w:lang w:val="en-CA"/>
        </w:rPr>
      </w:pPr>
      <w:r>
        <w:rPr>
          <w:rFonts w:eastAsia="Times New Roman" w:cs="Times New Roman"/>
          <w:b/>
          <w:bCs/>
          <w:u w:val="single"/>
          <w:lang w:val="en-CA"/>
        </w:rPr>
        <w:t>4.1  OKAY.  MIND CONTROL IS A FETISH???</w:t>
      </w:r>
    </w:p>
    <w:p>
      <w:pPr>
        <w:pStyle w:val="Normal"/>
        <w:rPr>
          <w:rFonts w:ascii="Times New Roman" w:hAnsi="Times New Roman" w:eastAsia="Times New Roman" w:cs="Times New Roman"/>
          <w:b/>
          <w:b/>
          <w:bCs/>
          <w:u w:val="single"/>
          <w:lang w:val="en-CA"/>
        </w:rPr>
      </w:pPr>
      <w:r>
        <w:rPr>
          <w:rFonts w:eastAsia="Times New Roman" w:cs="Times New Roman"/>
          <w:b/>
          <w:bCs/>
          <w:u w:val="single"/>
          <w:lang w:val="en-CA"/>
        </w:rPr>
      </w:r>
    </w:p>
    <w:p>
      <w:pPr>
        <w:pStyle w:val="Normal"/>
        <w:rPr>
          <w:rFonts w:ascii="Times New Roman" w:hAnsi="Times New Roman" w:eastAsia="Times New Roman" w:cs="Times New Roman"/>
          <w:lang w:val="en-CA"/>
        </w:rPr>
      </w:pPr>
      <w:r>
        <w:rPr>
          <w:rFonts w:eastAsia="Times New Roman" w:cs="Times New Roman"/>
          <w:lang w:val="en-CA"/>
        </w:rPr>
        <w:t xml:space="preserve">You're darn straight it is.  It has been said in the previous sections that there's a lot to do with Dominance and Submission play in the gathered group of fetishes in this FAQ.  Mind Control Fetishism likely delves into that a little bit more than any other fetish I've </w:t>
      </w:r>
      <w:r>
        <w:rPr>
          <w:rFonts w:eastAsia="Times New Roman" w:cs="Times New Roman"/>
          <w:b/>
          <w:bCs/>
          <w:u w:val="single"/>
          <w:lang w:val="en-CA"/>
        </w:rPr>
        <w:t>ever</w:t>
      </w:r>
      <w:r>
        <w:rPr>
          <w:rFonts w:eastAsia="Times New Roman" w:cs="Times New Roman"/>
          <w:lang w:val="en-CA"/>
        </w:rPr>
        <w:t xml:space="preserve"> heard tell of.  What it is, in a nutshell... Okay, scratch that.  It wouldn't fit in a nutshell.  It wouldn't fit in an anti-aircraft shell for that matter.  But let's give a go at trying to define i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Fetish Mind Control has to do with achieving arousal from the practice, or percieved practice of altering the way the mind works, thinks, or percieves.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 bet you thought the definition was going to be longer than that.  Trust me.  Those 25 words mean a LOT more than that.  (</w:t>
      </w:r>
      <w:r>
        <w:rPr>
          <w:rFonts w:eastAsia="Times New Roman" w:cs="Times New Roman"/>
          <w:i/>
          <w:iCs/>
          <w:lang w:val="en-CA"/>
        </w:rPr>
        <w:t>Stop counting.  Yup.  I knew you were doing that too.  Nope, don't ask how yet. I said we'd get into that in a little while</w:t>
      </w:r>
      <w:r>
        <w:rPr>
          <w:rFonts w:eastAsia="Times New Roman" w:cs="Times New Roman"/>
          <w:lang w:val="en-CA"/>
        </w:rPr>
        <w:t>.)  It's been around for a while.  It's held the attention of man for several hundred years, and perhaps several thousand.  And it fits into no one category.  It overlaps into all manner of other fetishes, and not just the ones that come before these words in this FAQ.  So.  You're already going HUH??  Hundreds of years?  Bulldink!  I knew you were going to say that too.  Bear with me.  Like the man said, eventually this will all make sense.</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b/>
          <w:b/>
          <w:bCs/>
          <w:u w:val="single"/>
          <w:lang w:val="en-CA"/>
        </w:rPr>
      </w:pPr>
      <w:r>
        <w:rPr>
          <w:rFonts w:eastAsia="Times New Roman" w:cs="Times New Roman"/>
          <w:b/>
          <w:bCs/>
          <w:u w:val="single"/>
          <w:lang w:val="en-CA"/>
        </w:rPr>
        <w:t>4.2  OKAY, SMARTGUY.  TELL ME AN ANCIENT INSTANCE OF FETISH MIND CONTROL.</w:t>
      </w:r>
    </w:p>
    <w:p>
      <w:pPr>
        <w:pStyle w:val="Normal"/>
        <w:rPr>
          <w:rFonts w:ascii="Times New Roman" w:hAnsi="Times New Roman" w:eastAsia="Times New Roman" w:cs="Times New Roman"/>
          <w:b/>
          <w:b/>
          <w:bCs/>
          <w:u w:val="single"/>
          <w:lang w:val="en-CA"/>
        </w:rPr>
      </w:pPr>
      <w:r>
        <w:rPr>
          <w:rFonts w:eastAsia="Times New Roman" w:cs="Times New Roman"/>
          <w:b/>
          <w:bCs/>
          <w:u w:val="single"/>
          <w:lang w:val="en-CA"/>
        </w:rPr>
      </w:r>
    </w:p>
    <w:p>
      <w:pPr>
        <w:pStyle w:val="Normal"/>
        <w:rPr>
          <w:rFonts w:ascii="Times New Roman" w:hAnsi="Times New Roman" w:eastAsia="Times New Roman" w:cs="Times New Roman"/>
          <w:lang w:val="en-CA"/>
        </w:rPr>
      </w:pPr>
      <w:r>
        <w:rPr>
          <w:rFonts w:eastAsia="Times New Roman" w:cs="Times New Roman"/>
          <w:lang w:val="en-CA"/>
        </w:rPr>
        <w:t>Oh you want a history?  You want examples?  Picky aren't you?  I've got one for you.  How about one from the Bard himself?  You need look no further than William Shakespere's play, 'A Midsummer Night's Dream'.  What, you people don't read?  Relax, I'm kidding.  For those of you unfamiliar, the characters of Lysander, ********, and Titania, Queen of Faerie are enchanted by magic love spells by King Oberon and Robin Goodfellow to fall madly and passionately for the most unlikely of people whilst in the wood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then, the legends of love spells and people being bewitched had to come from somewhere didn't they?  Of course quite a lot of those stories were likely excuses to cover up for licentious, unruly, or just plain bad or evil behaviours.  At least ones proscribed as bad by the reigning religion at the time.  How old is the saying, 'The Devil Made Me Do It?', or some variation thereof?  (</w:t>
      </w:r>
      <w:r>
        <w:rPr>
          <w:rFonts w:eastAsia="Times New Roman" w:cs="Times New Roman"/>
          <w:i/>
          <w:iCs/>
          <w:lang w:val="en-CA"/>
        </w:rPr>
        <w:t>And if you're interested in that kind of thing, there's fiction concerning being bewitched or diabolically manipulated too</w:t>
      </w:r>
      <w:r>
        <w:rPr>
          <w:rFonts w:eastAsia="Times New Roman" w:cs="Times New Roman"/>
          <w:lang w:val="en-CA"/>
        </w:rPr>
        <w:t>.)  Legends of sorcerous sway or posession of the soul go back as far as any historical document is likely to remember.  As old as the idea of a love spell.  Or the need to not have to account for one's own actions.  The CONCEPT of Mind Control is ancien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more modern days, who can tell when it arose again?  For my own part, it's largely conjecture.  Perhaps with the rise of modern psychology, when we began to scientifically try to understand the way our minds work.  And the first time some mesmerist somewhere made someone quack like a duck or behave in an odd or inconsistent way?  I'll lay you millions of the currency of your choice that some onlooker witnessed it and wondered how it might be applied to their sex life.  The fetishistic apple didn't fall far from the tree when Hypnosis bloomed into the consciousness of the world.  And it was likely eaten with a lot less hesitation than Eve had in her story.  And the knowledge was just as seductive and impossible to unlear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t likely started in its VERY modern form in the late 1800's and early 1900's. With the tales of villains and heroes and the damsel in distress.  Who else knew how to cloud the minds of men?  Who knew the evil that dwelt in the hearts of men?  The Shadow knew.  As soon as there was the concept of a villain in fiction, comics, film or radio, there was one that capitalized on his or her evil genius to control the minds of men or women.  Prurient interest in the way supervillains mesmerized poor innocent victims into doing their will has probably been just as annoying as the parlour tricks that have dogged and undermined the credibility of hypnosis to genuine practitioners.  (</w:t>
      </w:r>
      <w:r>
        <w:rPr>
          <w:rFonts w:eastAsia="Times New Roman" w:cs="Times New Roman"/>
          <w:i/>
          <w:iCs/>
          <w:lang w:val="en-CA"/>
        </w:rPr>
        <w:t>And if you're interested in THAT kind of story, there's plenty of those too</w:t>
      </w:r>
      <w:r>
        <w:rPr>
          <w:rFonts w:eastAsia="Times New Roman" w:cs="Times New Roman"/>
          <w:lang w:val="en-CA"/>
        </w:rPr>
        <w:t xml:space="preserve">.)  Did it ever go away?  Oh no...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f anything, with the advent of pulp fiction, spy stories, science fiction in its silver age, and even later, reports of drug and government experimentation in brainwashing, cults, and the like, the ideas of erotic mind control became only more and more plausible.  And if you do the research, for every legitimate psychologist that's crying out that you cannot be hypnotized against your will, there's probably some government spook that will tell you, 'Give me someone's mind, and I'll make it obey.'  Documented and easily researched accounts of the horrors inflicted by the U.S. government in the name of mind control exist.  And believe me folks, it IS horrifying reading.  And it's certainly not the X-Files.  If you choose to research the documented effects of pleasure/pain/drug mental conditioning as found in government experimentation, you'll wish it WAS the X-Files.  The X-Files at least has the benefit of being outright ficti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o is it any wonder that with science fact and science fiction avidly looking into the areas of mind control, that the linkage between sex and mind control was far behind?  Suddenly sexy women were finding their way into movie screens and being mesmerized out of their minds by personages like Vincent Price and Bela Lugosi.  Spy shows showed people under the influence of psychadelic drug or device produced mind control.  (</w:t>
      </w:r>
      <w:r>
        <w:rPr>
          <w:rFonts w:eastAsia="Times New Roman" w:cs="Times New Roman"/>
          <w:i/>
          <w:iCs/>
          <w:lang w:val="en-CA"/>
        </w:rPr>
        <w:t>And lucky you.  If those kinds of concepts really float your boat, there's erotic fiction about those too</w:t>
      </w:r>
      <w:r>
        <w:rPr>
          <w:rFonts w:eastAsia="Times New Roman" w:cs="Times New Roman"/>
          <w:lang w:val="en-CA"/>
        </w:rPr>
        <w:t>!)  As with Emma Peel in The Avengers, or Batgirl, in Batman, or any number of Sidney Sheldon sitcoms.  Or maybe in one of the most infamous moments in television history in the 60's, the first televised interracial kiss.  And of course, it had to be Star Trek didn't i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i/>
          <w:i/>
          <w:iCs/>
          <w:lang w:val="en-CA"/>
        </w:rPr>
      </w:pPr>
      <w:r>
        <w:rPr>
          <w:rFonts w:eastAsia="Times New Roman" w:cs="Times New Roman"/>
          <w:i/>
          <w:iCs/>
          <w:lang w:val="en-CA"/>
        </w:rPr>
        <w:t>In the classic episode, 'Who Mourns For Adonis?" Captain Kirk (William Shatner) and Lt. Uhura (Nichelle Nichols) are under the mental domination of a superbeing calling himself Apollo.  He's left them perfectly aware of their situation and isn't causing them to think any differently than they normally would.  Control of their bodies however has been taken completely away from them.  And 'Apollo' totally to satisfy his whim, and humiliate them, has Kirk embrace Uhura and kiss passionately.  It has been said that the element of mind control was introduced into the scene in order to justify the kiss between a black woman and a white man at the time.  (Perhaps believable since producer, Gene Roddenberry had kissed Miss Nichols too, if the accounts of Majel Roddenberry are taken into account)  Because it was forced upon them, it became acceptable.  The kiss was recieved as happily as it rejected by others at the time.  I find it quite ironic that in this instance, while the element of mind control was introduced to make the kiss acceptable to the masses, it also in turn eroticized the mind control itself.</w:t>
      </w:r>
    </w:p>
    <w:p>
      <w:pPr>
        <w:pStyle w:val="Normal"/>
        <w:rPr>
          <w:rFonts w:ascii="Times New Roman" w:hAnsi="Times New Roman" w:eastAsia="Times New Roman" w:cs="Times New Roman"/>
          <w:i/>
          <w:i/>
          <w:iCs/>
          <w:lang w:val="en-CA"/>
        </w:rPr>
      </w:pPr>
      <w:r>
        <w:rPr>
          <w:rFonts w:eastAsia="Times New Roman" w:cs="Times New Roman"/>
          <w:i/>
          <w:iCs/>
          <w:lang w:val="en-CA"/>
        </w:rPr>
      </w:r>
    </w:p>
    <w:p>
      <w:pPr>
        <w:pStyle w:val="Normal"/>
        <w:rPr>
          <w:rFonts w:ascii="Times New Roman" w:hAnsi="Times New Roman" w:eastAsia="Times New Roman" w:cs="Times New Roman"/>
          <w:lang w:val="en-CA"/>
        </w:rPr>
      </w:pPr>
      <w:r>
        <w:rPr>
          <w:rFonts w:eastAsia="Times New Roman" w:cs="Times New Roman"/>
          <w:lang w:val="en-CA"/>
        </w:rPr>
        <w:t>In the 70's and 80's, alternative therapies and books on Hypnosis and Self-Hypnosis made available to the public brought even more experimentation and fascination with the idea.  Meditative and introspective therapies made their way into the mainstream.  And Hypnosis, while still retaining it's mystique, and questionable credibility, was a lot more understood by the masses.  No longer was the practice some mysterious tool of quacks and villains from Republic serials.  It was a tool for exploring the inner self and subconscious.  It was a way to kick annoying habits like smoking or probe the neuroses that cause us pai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Does that mean that this new understanding precluded thinking about taking control of the mind in a sexual way?  Oh HELL no.  It meant that we could now attempt to disarm all the puritan hang-ups and sexual dysfunctions in the mind by probing the sources of the guilt and shame associated with sexual enjoyment.  And we knew there WERE some too.  We also became aware through books like 'My Secret Garden' by Nancy Friday, that women had JUST as many prurient sexual fantasies as the menfolk.  And we had ideas on how to start exploring those fantasies in one another with roleplaying and kinky sex play.  The S&amp;M people had been doing that for years.  The D&amp;S people were also doing it.  And of course, the idea of Dominance and Submission and Hypnotic exploration and roleplay?  To see the way the two fit so neatly together, it's enough to make someone believe in fate.  And OH are you on a roll!  There's fiction about this kind of mind control play as well!</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s with Technosexuality, now we get the advent of the Internet.  And people that had been writing their fantasies into nice erotic bits of fiction all this time began sharing them with one another on bulletin boards and the usenet group, Alt.Sex.Stories.  And inevitably, as people on the internet will do when they find something that interests them, the Mind Control oriented stories were collected on a homepage and shared.  Unlike the rise and fall of the techno or statue fetish pages on the net, the one repository of Mind Control Fetish fiction online has remained constant.  It's gone dark once or twice.  But Simon Bar Sinister's 'Erotic Mind Control Story Archive' has been around for 8 plus years as of this writing.  And it's still updating every week.  And the writers there show no sign of stopping.  They're producing more and mor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s a side note, the esteemable author, Boris Ludmenkov used to have an essay on the nature of mind control erotica on the EMCSA that comes as close to anything I've seen to a FAQ for the subject.  He was gracious enough to share a copy with me from the deepest darkest recesses of his computer's hard drive.  I may quote his more venrable work, 'Mind Control:  An Essay.' from time to tim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Soon enough, as more and more pictures were scanned and the internet porn culture established itself online, people started to collect pics that looked like mind control stuff.  In some instances, themed pictorials from magazines about just that.  And when image editing software like Paint Shop and Photoshop made it to the public?  People started converting their favorite pictures or pics of their favorite celebrities into mind control pics of all sorts.  There are even pages of the free and subscription sort that have been around nearly as long as Simon's EMCSA, devoted to nothing but the preservation and exhibition of Mind Control digital photomanipulation work.</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now that free and easily made BBS's and clubs and user groups have made their way to people online, there's places where people as avid as any fetish community share information about ideas, methods, safe and sane fetish hypnosis practices, and instances of any related material in the mainstream media.  And surprise surprise, who knew there was so much down through the years?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e people into it did.</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4.3  SO WHY WOULD ANYONE BE INTO THIS?</w:t>
      </w:r>
    </w:p>
    <w:p>
      <w:pPr>
        <w:pStyle w:val="Normal"/>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r>
    </w:p>
    <w:p>
      <w:pPr>
        <w:pStyle w:val="Normal"/>
        <w:rPr>
          <w:rFonts w:ascii="Times New Roman" w:hAnsi="Times New Roman" w:eastAsia="Times New Roman" w:cs="Times New Roman"/>
          <w:lang w:val="en-CA"/>
        </w:rPr>
      </w:pPr>
      <w:r>
        <w:rPr>
          <w:rFonts w:eastAsia="Times New Roman" w:cs="Times New Roman"/>
          <w:lang w:val="en-CA"/>
        </w:rPr>
        <w:t xml:space="preserve">One word.  Power.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Plain and simple power ladies and gents.  It's exchange and use to satisfy yourself or another.  And sexual gratification is all about satisfaction isn't it?  And control is power, folks.  It's who's in control or what that control means that isn't the plain and simple part.</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s there REALLY any need to try to explain why a dominant kind of person might be into this?  Actually yes.  It can go without saying how natural the combination of dominant sex play and mind control themes go together like chocolate and caramel.  Sweetly.  But the fantasy can do more than just provide an outlet to be ruthless and controlling in all the ways we can't be in real life.  It provides a safe framework for indulging in those fantasies without guilt or repercussion.  It IS a form of what's referred to as edge play, where boundaries are tested and what's considered safe can be pushed.  The dominant person is actually EXPECTED in this case to be the Evil Scientist or Villain that we can't be in polite society.  Everyone knows the archetype.  It goes back to old villains like..  Well, all the ones we were first accquainted with as children.  Snidely Whiplash, Oilcan Harry, ...  Simon Bar Sinister, or any number of classic cartoon villains that you ever heard say, "Aha, my pretty, now you're IN MY POWER!!!  BWAAAHAHAHA!!!!"</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Does that mean it's all about villains taking power from another?  Not hardly.  It can be a very loving and EMPOWERING experience where the dominant can be not only an authority figure, but a healer and a force for positive change or intensely pleasurable sensation.  There's all sorts of positive overtones that can come with dominance as well as negative.  And the potential for good and romantic overtones in the realm of Mind Control?  There's every bit as much possibility for the hypno hero and saviour as the villain and corruptor.</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Just as well, there's reasons beyond the obvious for submissives to be into Mind Control.  And they run akin to the ones up in Technosexuality.  Here's a guilt free way to give up control in every last way to your dominant.  For every sensitive dominant out there that felt slightly bad about taking the power away from their sub, no matter how consensual it was, there's a strong willed sub that feels JUST as wretched because they just GAVE their power away, or didn't feel they were submissive enough to satisfy.  There's that word again.  Satisfaction.  In the Mind Control fantasy, the controlled submissive doesn't have to feel guilt.  They don't have to feel the slightest bit bad or nervous that they didn't satisfy.  They don't have to FEEL period if the fantasy doesn't call for it.  They have no will to feel bad about giving away.  They have no will beyond that of the person in control.  They are THAT completely in the thrall of the dominant.  The Mind Control fetish can be a key for any submissive to REALLY dig deep and be COMPLETELY DOMINATED at last.  Free at last, free at last.  To be enslaved as they wanna b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nd again, like with Technosexuality, the exchange of power is happening on more than just that level.  The controlled person is sustaining the fantasy for a large part for the dominant.  And vice versa.  However UNlike the other forms of fantasy based sexuality in this FAQ, a talented individual can actually DO this to some degree.  Hypnotism can be learned.  Someone can learn to be a good hypnotic subject.  And considering the inherent consensuality involved in healthy hypnosis, there's a huge amount of symbiosis happening here.  But wait I hear you saying...</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4.4  CONSENSUAL MIND CONTROL?  ISN'T THE IDEA OF MIND CONTROL NONCONSENSUAL?  AND IF SO, ISN'T THIS A RAPE FANTAS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Okay.  This is an argument that is still raging today.  Is the reality of mind control consensual or not?  There are camps on either side of the debate that are completely convinced of their argument's validity.  For my own part, having researched the matter a little, I see it this way.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Healthy hypnosis is, by it's nature, consensual, otherwise it doesn't really happen or work.  Now back up a second before all you people that believe in hypnotic rape gang up on me.  Read what I typed.  HEALTHY Hypnosis.  IE:  Hypnosis or mind control techniques employed by two consenting adults.  Because they ARE consenting adults where one trusts another enough to give them access to their mind, the subject cannot be hypnotized to do something like go out and kill someone, or do something fundamentally against their nature.  Usually if such is attempted, the mind's natural defense mechanisms knock the subject RIGHT out of hypnosis.  (</w:t>
      </w:r>
      <w:r>
        <w:rPr>
          <w:rFonts w:eastAsia="Times New Roman" w:cs="Times New Roman"/>
          <w:i/>
          <w:iCs/>
          <w:lang w:val="en-CA"/>
        </w:rPr>
        <w:t>The term for this I believe is referred to as an Abreaction</w:t>
      </w:r>
      <w:r>
        <w:rPr>
          <w:rFonts w:eastAsia="Times New Roman" w:cs="Times New Roman"/>
          <w:lang w:val="en-CA"/>
        </w:rPr>
        <w:t xml:space="preserve">.)  And then it's time for a talk, as with ANY situation between partners that have hit a snag.  BDSM people might rightly see this as the mind exercising it's right to call a safe-word to protect itself.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For those of you that aren't aware of the meaning of safe-word, people that indulge in S&amp;M often agree in negotiations beforehand on a signal or word that means they're REALLY not enjoying the pain they're experiencing.  Or have become frightened or worse, are having a more severe emotional reaction than they can cope with.  Essentially it always means "OKAY STOP.  I REALLY MEAN IT.  I'M IN TROUBLE AND I NEED HELP.  WE NEED TO TALK OR YOU NEED TO ATTEND TO MY HURTS NOW."</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Those that believe that you can indeed be conditioned to behave against your will point to the examples of Mind Control Experimentation by intelligence organizations, cults, and abusers all over the world.  And yes there's recorded scientific documentation of the techniques employed by these TRULY ruthless and evil people that substatiate that claim.  But again, consider.  This is FAR from healthy hypnosis.  In many instances, it's merely classical conditioning crossed with alternating pleasure/pain torture methodology, often combined with altered metabolic or neurological states produced through sensory or sustenance deprivation, or the application of Psychadelic, Psychotropic, or Soporific drugs.  And all of that's meant to bypass the mind's ability to protect itself.  Does that sound healthy to you?  If it does, stop reading and go re-read the second paragraph of section 4.0.  Then go seek help before you destroy someone's life.  What are you doing still reading?  Be off with you!</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4.0  NOW, A WARNING???</w:t>
      </w:r>
    </w:p>
    <w:p>
      <w:pPr>
        <w:pStyle w:val="Normal"/>
        <w:rPr>
          <w:rFonts w:ascii="Times New Roman" w:hAnsi="Times New Roman" w:eastAsia="Times New Roman" w:cs="Times New Roman"/>
          <w:b/>
          <w:b/>
          <w:bCs/>
          <w:u w:val="single"/>
          <w:lang w:val="en-CA"/>
        </w:rPr>
      </w:pPr>
      <w:r>
        <w:rPr>
          <w:rFonts w:eastAsia="Times New Roman" w:cs="Times New Roman"/>
          <w:lang w:val="en-CA"/>
        </w:rPr>
        <w:t>4.1  OKAY.  MIND CONTROL IS A FETISH???</w:t>
      </w:r>
    </w:p>
    <w:p>
      <w:pPr>
        <w:pStyle w:val="Normal"/>
        <w:rPr>
          <w:rFonts w:ascii="Times New Roman" w:hAnsi="Times New Roman" w:eastAsia="Times New Roman" w:cs="Times New Roman"/>
          <w:lang w:val="en-CA"/>
        </w:rPr>
      </w:pPr>
      <w:r>
        <w:rPr>
          <w:rFonts w:eastAsia="Times New Roman" w:cs="Times New Roman"/>
          <w:lang w:val="en-CA"/>
        </w:rPr>
        <w:t>4.2  OKAY, SMARTGUY.  TELL ME AN ANCIENT INSTANCE OF MIND CONTROL.</w:t>
      </w:r>
    </w:p>
    <w:p>
      <w:pPr>
        <w:pStyle w:val="Normal"/>
        <w:rPr>
          <w:rFonts w:ascii="Times New Roman" w:hAnsi="Times New Roman" w:eastAsia="Times New Roman" w:cs="Times New Roman"/>
          <w:lang w:val="en-CA"/>
        </w:rPr>
      </w:pPr>
      <w:r>
        <w:rPr>
          <w:rFonts w:eastAsia="Times New Roman" w:cs="Times New Roman"/>
          <w:lang w:val="en-CA"/>
        </w:rPr>
        <w:t>4.3  SO WHY WOULD ANYONE BE INTO THIS?</w:t>
      </w:r>
    </w:p>
    <w:p>
      <w:pPr>
        <w:pStyle w:val="Normal"/>
        <w:rPr>
          <w:rFonts w:ascii="Times New Roman" w:hAnsi="Times New Roman" w:eastAsia="Times New Roman" w:cs="Times New Roman"/>
          <w:lang w:val="en-CA"/>
        </w:rPr>
      </w:pPr>
      <w:r>
        <w:rPr>
          <w:rFonts w:eastAsia="Times New Roman" w:cs="Times New Roman"/>
          <w:lang w:val="en-CA"/>
        </w:rPr>
        <w:t xml:space="preserve">4.4  CONSENSUAL MIND CONTROL?  ISN'T THE IDEA OF MIND CONTROL NONCONSENSUAL?  AND </w:t>
        <w:tab/>
        <w:t>IF SO, ISN'T THIS A RAPE FANTAS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APPENDIX I</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Other Related Fetishe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Have I touched on everything here?  Not by a long shot.  The things folks are aroused by are only limited by their imaginations, basically meaning there IS no limit.  There's the Superhero Fetish.  The Sleepy Fetish.  And all SORTS of more well known kink that the above interests cross over into.  As with anything, follow your nose and find what you're interested in.  If you want to look into some of these other kinds of thing, Here's a few links to start your explorations with...</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u w:val="single"/>
          <w:lang w:val="en-CA"/>
        </w:rPr>
        <w:t>The Alt Sex Stories Text Repository</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t>http://www.asstr.org/</w:t>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Sexuality.org:  The Society for Human Sexuality</w:t>
      </w:r>
    </w:p>
    <w:p>
      <w:pPr>
        <w:pStyle w:val="Normal"/>
        <w:jc w:val="center"/>
        <w:rPr>
          <w:rFonts w:ascii="Times New Roman" w:hAnsi="Times New Roman" w:eastAsia="Times New Roman" w:cs="Times New Roman"/>
          <w:lang w:val="en-CA"/>
        </w:rPr>
      </w:pPr>
      <w:r>
        <w:rPr>
          <w:rFonts w:eastAsia="Times New Roman" w:cs="Times New Roman"/>
          <w:sz w:val="28"/>
          <w:szCs w:val="28"/>
          <w:lang w:val="en-CA"/>
        </w:rPr>
        <w:t>http://www.sexuality.org/</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You likely have anyway if you're already familiar with the internet.  If you're not, I hope you enjoy your trip.  And I hope I've helped.</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lang w:val="en-CA"/>
        </w:rPr>
      </w:pPr>
      <w:r>
        <w:rPr>
          <w:rFonts w:eastAsia="Times New Roman" w:cs="Times New Roman"/>
          <w:sz w:val="28"/>
          <w:szCs w:val="28"/>
          <w:u w:val="single"/>
          <w:lang w:val="en-CA"/>
        </w:rPr>
        <w:t>APPENDIX - II</w:t>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 xml:space="preserve">People who were nice enough to contribute their </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opinions, questions and answers</w:t>
      </w:r>
      <w:r>
        <w:rPr>
          <w:rFonts w:eastAsia="Times New Roman" w:cs="Times New Roman"/>
          <w:sz w:val="28"/>
          <w:szCs w:val="28"/>
          <w:lang w:val="en-CA"/>
        </w:rPr>
        <w:t>.</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i/>
          <w:i/>
          <w:iCs/>
          <w:lang w:val="en-CA"/>
        </w:rPr>
      </w:pPr>
      <w:r>
        <w:rPr>
          <w:rFonts w:eastAsia="Times New Roman" w:cs="Times New Roman"/>
          <w:i/>
          <w:iCs/>
          <w:lang w:val="en-CA"/>
        </w:rPr>
        <w:t>"I'd like to thank the academy..."</w:t>
      </w:r>
    </w:p>
    <w:p>
      <w:pPr>
        <w:pStyle w:val="Normal"/>
        <w:jc w:val="center"/>
        <w:rPr>
          <w:rFonts w:ascii="Times New Roman" w:hAnsi="Times New Roman" w:eastAsia="Times New Roman" w:cs="Times New Roman"/>
          <w:lang w:val="en-CA"/>
        </w:rPr>
      </w:pPr>
      <w:r>
        <w:rPr>
          <w:rFonts w:eastAsia="Times New Roman" w:cs="Times New Roman"/>
          <w:i/>
          <w:iCs/>
          <w:lang w:val="en-CA"/>
        </w:rPr>
        <w:tab/>
        <w:t>-Tyler Durden, 'Fight Club'</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You really can't have a Frequently Asked Questions unless people actually ASK questions.  And like the Baz Luhrman song goes, the rest was the thoughts and opinions based on my own rambling experience.  When composing this document, I consulted the original ASFR FAQ first.  So of course the first person that I need to thank here is Robotdoll.  Without his efforts to drag Technosexuality kicking and screaming into the daylight (or is that klanking and screeching?), so many of us would still be out in the cold, and we certainly might not be the community we are today.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Boris Ludmenkov needs to be thanked for the contribution of his fine essay, 'Mind Control:  An Essay' to get an idea of the sorts of thing I ought to mention.  His work on that essay was as inspiring and impressive today as it was back in the da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s well, the past efforts of Mannequin Lover, and the continued efforts of people like Robo-Lover, D.Muk, Href, Noidguy, Dosman, Monza, Simon Bar Sinister, Argoforg, Vengeance, KingJeremy,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And especially Silver Karakuri, Flambeau and my favorite kitty, Hepzibah.  My faith in my fellow beings was restored by you three.  </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APPENDIX - III</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Where the pictures came from and who made them.</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 an attempt to be honest about the fair use of the images contained within this document, I have tried to make the effort to credit their creators, or at least the pages I downloaded them from before I used them in this document.  It's not ALWAYS possible however.  It needs to be said that no profit is being realized from the dissemenation of this document.  If you got it on a page that charged you money for access to it, the people running that page are stealing from you, me and the person that made these images in the first place.  And I'd quite appreciate the URL of the page so I can tell them to cease and desist and get my cut of the money they made from my writing and research.</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2.  The painting 'Pygmalion &amp; Galatea' is from  the online edition of © Bulfinch's Mythology.</w:t>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28"/>
          <w:szCs w:val="28"/>
          <w:u w:val="single"/>
          <w:lang w:val="en-CA"/>
        </w:rPr>
      </w:pPr>
      <w:r>
        <w:rPr>
          <w:rFonts w:eastAsia="Times New Roman" w:cs="Times New Roman"/>
          <w:sz w:val="28"/>
          <w:szCs w:val="28"/>
          <w:u w:val="single"/>
          <w:lang w:val="en-CA"/>
        </w:rPr>
        <w:t>APPENDIX - IV</w:t>
      </w:r>
    </w:p>
    <w:p>
      <w:pPr>
        <w:pStyle w:val="Normal"/>
        <w:jc w:val="center"/>
        <w:rPr>
          <w:rFonts w:ascii="Times New Roman" w:hAnsi="Times New Roman" w:eastAsia="Times New Roman" w:cs="Times New Roman"/>
          <w:lang w:val="en-CA"/>
        </w:rPr>
      </w:pPr>
      <w:r>
        <w:rPr>
          <w:rFonts w:eastAsia="Times New Roman" w:cs="Times New Roman"/>
          <w:sz w:val="28"/>
          <w:szCs w:val="28"/>
          <w:u w:val="single"/>
          <w:lang w:val="en-CA"/>
        </w:rPr>
        <w:t>Who is this WinterRose person anyway?</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WinterRose (originally WinterMute) became aware of the Technosexual, Mind Control, Pygmalionist and Doller communities in 1994 or 1995, such as they were, and contributed to the original ASFR FAQ by Robotdoll and Leem under the name 'Innocent'.  He lurked for a while when he had no computer to call his own between 1996 and 1998, then started producing his own photomanipulations, writings and roleplay based technosexual characterizations in the #ASFR chatroom on IRC.  As he became more active in related ASFR and MC bulletin boards, he decided to become more prolific, or at least as productive as he could whilst trying to survive, and give back images and feedback to the community that had provided so much for him.  </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On Privatepages.com, he contributed the bulk of his MC related Photoshop work.  Later he opened up a few Lycos clubs to fill the need for props for other photomanipuators to usein fetish image-alters, as well as an escape hatch for people in the related Yahoo groups to congregate at, should those groups suddenly vanish without trace.  There he provided reviews for new ASFR and MC fiction for a while.  He has since worked on what inspiration calls him to do at any given moment.  His more recent projects have been the Bestiary, a personal page based on his online persona, WinterRose the Gynoid, as well as a page meant to fill some of the void left by the loss of Robotdoll's page, asfr.com.  More recently still he's worked on what promises to be a small novel length ASFR story, the FAQ you're reading now, and a page devoted to the production and free dissemination of MP3 readings of popular Technosexual and Mind Control fiction.</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WinterRose is a 31 year old caucasian male.  He considers himself 99.5% heterosexual with an open mind to the remainder.  He is active in his local BDSM community and identifies as a switch.  He has in his time been an actor, an author, a poet, an artist, an animator, an audio-performer, an editor, amateur hypnotist and hypnotic subject, and any number of other things one would think a person trying to find and focus their creativity might try their hand at.  He maintains that more than 12 hours a day of Television, Porn, Cartoons and Japanese Animation, Comics, Alternative and Subversive Music, Junk Food and other things that most moral or religious types say is bad for you is destructive to personality and the imagination and offers himself as an exampl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ab/>
        <w:tab/>
        <w:tab/>
        <w:tab/>
        <w:tab/>
        <w:tab/>
        <w:tab/>
        <w:t>-WinterRose</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lang w:val="en-CA"/>
        </w:rPr>
      </w:pPr>
      <w:r>
        <w:rPr>
          <w:rFonts w:eastAsia="Times New Roman" w:cs="Times New Roman"/>
          <w:lang w:val="en-CA"/>
        </w:rPr>
      </w:r>
    </w:p>
    <w:p>
      <w:pPr>
        <w:pStyle w:val="Normal"/>
        <w:jc w:val="center"/>
        <w:rPr>
          <w:rFonts w:ascii="Times New Roman" w:hAnsi="Times New Roman" w:eastAsia="Times New Roman" w:cs="Times New Roman"/>
          <w:sz w:val="40"/>
          <w:szCs w:val="40"/>
          <w:lang w:val="en-CA"/>
        </w:rPr>
      </w:pPr>
      <w:r>
        <w:rPr>
          <w:rFonts w:eastAsia="Times New Roman" w:cs="Times New Roman"/>
          <w:sz w:val="40"/>
          <w:szCs w:val="40"/>
          <w:lang w:val="en-CA"/>
        </w:rPr>
        <w:t>"You're still here?  It's over.  Go home.   Go."</w:t>
      </w:r>
    </w:p>
    <w:p>
      <w:pPr>
        <w:pStyle w:val="Normal"/>
        <w:jc w:val="center"/>
        <w:rPr>
          <w:rFonts w:ascii="Times New Roman" w:hAnsi="Times New Roman" w:eastAsia="Times New Roman" w:cs="Times New Roman"/>
          <w:lang w:val="en-CA"/>
        </w:rPr>
      </w:pPr>
      <w:r>
        <w:rPr>
          <w:rFonts w:eastAsia="Times New Roman" w:cs="Times New Roman"/>
          <w:sz w:val="40"/>
          <w:szCs w:val="40"/>
          <w:lang w:val="en-CA"/>
        </w:rPr>
        <w:tab/>
        <w:tab/>
        <w:tab/>
        <w:tab/>
        <w:t>-Ferris, 'Ferris Bueller's Day Off'</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From Boris Ludmenkov</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INSIDIOUS LESBIAN MIND CONTROL CONSPIRACIES</w:t>
      </w:r>
    </w:p>
    <w:p>
      <w:pPr>
        <w:pStyle w:val="Normal"/>
        <w:rPr>
          <w:rFonts w:ascii="Times New Roman" w:hAnsi="Times New Roman" w:eastAsia="Times New Roman" w:cs="Times New Roman"/>
          <w:lang w:val="en-CA"/>
        </w:rPr>
      </w:pPr>
      <w:r>
        <w:rPr>
          <w:rFonts w:eastAsia="Times New Roman" w:cs="Times New Roman"/>
          <w:lang w:val="en-CA"/>
        </w:rPr>
      </w:r>
    </w:p>
    <w:p>
      <w:pPr>
        <w:pStyle w:val="Normal"/>
        <w:rPr>
          <w:rFonts w:ascii="Times New Roman" w:hAnsi="Times New Roman" w:eastAsia="Times New Roman" w:cs="Times New Roman"/>
          <w:lang w:val="en-CA"/>
        </w:rPr>
      </w:pPr>
      <w:r>
        <w:rPr>
          <w:rFonts w:eastAsia="Times New Roman" w:cs="Times New Roman"/>
          <w:lang w:val="en-CA"/>
        </w:rPr>
        <w:t xml:space="preserve">This is almost a sub-genre in itself, lead by such worthies as SaraH and trilbyelse (who despite the name is male). These stories feature lesbian 'goddesses' who seem to have ambition second only to the nanotechnicians. Where the nanotechs want to transform the world, the 'goddesses' are content to gather huge hordes of women who are their mindless, pliant slaves and who go out and transform other women into lesbians for their 'goddess'. Men are either ignored completely or turned into impotent pussy-worshippers. What puzzles me is what the 'goddesses' want with that many women. I know that women don't have worry as men do about getting and maintaining erections but surely there are a limited number of hours in the day?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